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НАЯ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проекте строительства «Многоэтажная жилая застройка по ул. Агрономической, 2/5 в г. Краснодаре. 1-й этап строительства. Литер 1,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формация о Застройщике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641"/>
      </w:tblGrid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фирма Капитал-Инвест»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59, Краснодарский край, г. Краснодар, ул. Восточно-Кругликовская, дом 9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9.00 до 18.00, перерыв с 13.00-14.00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 – суббота и воскресенье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егистрировано Инспекцией Федеральной налоговой службы № 4 по г. Краснодару 25 сентября 2014 года за основным государственным регистрационным номером (ОГРН) 1142311015637. Свидетельство серии 23 № 009288273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обородов Сергей Валерьевич, обладает 100% голосов, как единственный участник ООО «фирма Капитал-Инвес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 органе, выдавшем лицензию: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и нет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 (тыс. рублей)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результат текущего года 691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 (тыс. рублей)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биторская задолженность по состоянию на 13.08.2015 года – 64281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орская задолженность по состоянию на 13.08.2015 года – 174521 т.р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о проекте стро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53"/>
      </w:tblGrid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 проектирования представляет собой единый объект, включающий два литера. Литер 1- 20эт.двухсекционный многоквартирный жилой дом. Литер 2-19эт.односекционный многоквартирный жилой дом. Нежилые помещения (коммерческие) расположить в подвале и на первом этаже. Высота этажа монолитных блок –секций не менее 2,7 м. Проектом предусматривается места на фасаде здания под скрытую установку кондиционеров и отвода конденсата; внешняя отделка стен дома-из НФС с облицовкой керамогранитом; окна металлопластиковые; внутренние перегородки – из кирпича и газо-бетонных бло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устройство подъездов из асфальтобетона, тротуаров из бетонной тротуарной плитки. Газоны отделены от проезжей части, площадок и тротуаров бортовым камнем. Предполагается  озеленение проектируемой территории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этапах и сроках реализации строительного проект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срок ввода в эксплуатацию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 2017 года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окументация рассмотрена  негосударственной экспертизой. Получено положительное заключение негосударственной экспертизы  проектной документации  строительства № 23-1-2-0041-14 от 18.11. 2014г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партаментом архитектуры и градостроительства администрации МО г. Краснодар выдано разрешение на строительство № RU 23306000-3963-р от 05.05.2015 года и Приказ № 275 от 11.08.2015 года «О внесении изменений в разрешение на строительство от 05.05.2015 года 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3306000-3963-р»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тройщик ООО «фирма Капитал-Инвест» имеет на праве аренды земельный участок по ул. Агрономической, 2/5 в городе Краснодаре. Основания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оговор аренды земельного участка государственной собственности несельскохозяйственного назначения от 11 августа 2009  года №0000002001, зарегистрирован в Управлении Федеральной службы государственной регистрации, кадастра и картографии по Краснодарскому краю 20 октября 2009 года за №23-23-01/533/2009-349;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- Соглашение о передаче прав и обязанностей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оговору аренды земельного участка государственной собственности несельскохозяйственного назначения от 11.08.2009 года №0000002001 от 29.05.2013 года, зарегистрировано в Управлении Федеральной службы государственной регистрации, кадастра и картографии по Краснодарскому краю 08 июля 2013 года за № 01/118/2013-871;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- Соглашение о передаче прав и обязанностей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оговору аренды земельного участка государственной собственности несельскохозяйственного назначения от 11.08.2009 года №0000002001 от 29.05.2013 года, Соглашению о передаче прав и обязанностей от 29.05.2013 года от 17.09.2013 года, зарегистрировано в Управлении Федеральной службы государственной регистрации, кадастра и картографии по Краснодарскому краю 30 сентября 2013 года за № 01/355/13-537;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- Соглашение о передаче прав и обязанностей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о договору аренды земельного участка государственной собственности несельскохозяйственного назначения от 11.08.2009 года №0000002001 (№ 4300021061 (л/с 314300150001743)), Соглашению о передаче прав и обязанностей от 29.05.2013 года, Соглашению о передаче прав и обязанностей от 17.09.2013 года и Соглашению от 28.04.2015 года № 344 о внесении изменений в договор аренды земельного участка государственной собственности несельскохозяйственного назначения от 11.08.2009 № 0000002001 от 23.07.2015 года, зарегистрировано в Управлении Федеральной службы государственной регистрации, кадастра и картографии по Краснодарскому краю 11 августа 2015 года за № 001/104/15-2312;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- Соглашение о передаче прав и обязанностей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о договору аренды земельного участка государственной собственности несельскохозяйственного назначения от 11.08.2009 года №0000002001 (№ 4300021061 (л/с 314300150001743)), Соглашению о передаче прав и обязанностей от 29.05.2013 года, Соглашению о передаче прав и обязанностей от 17.09.2013 года, Соглашению от 28.04.2015 года № 344 о внесении изменений в договор аренды земельного участка государственной собственности несельскохозяйственного назначения от 11.08.2009 № 0000002001 и Соглашению о передаче прав и обязанностей от 23.07.2015 года от 12.08.2015 года, зарегистрировано в Управлении Федеральной службы государственной регистрации, кадастра и картографии по Краснодарскому краю 13.08. 2015 года за № 01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011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015-3147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 и адрес участка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/>
              </w:rPr>
              <w:t xml:space="preserve">11 22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.м. с кадастровым номером </w:t>
            </w:r>
            <w:r>
              <w:rPr>
                <w:rFonts w:cs="Times New Roman" w:ascii="Times New Roman" w:hAnsi="Times New Roman"/>
                <w:b/>
              </w:rPr>
              <w:t>23:43:0118021:2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ок расположен по адресу: Россия, Краснодарский край, г. Краснодар, Прикубанский внутригородской  округ, ул. Агрономическая, 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комплексное благоустройство  участка и прилегающей территории. Вокруг жилого здания выполнится отмостка, к входу в жилой дом предусмотрены проезды, тротуары и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 предусмотре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лощадка для занятия физ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омплексная игровая площадка для отдыха взрослых и для подвижных игр детей младшего 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тдельная комплексная площадка для отдыха взрослых и детей младшего 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площадки, тротуары и проезды имеют улучшенное беспыльное покрытие тротуарной плиткой, либо асфальтобето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аждой площадке предусмотрены малые архитектурные формы соответствующе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ок для строительства «Многоэтажная жилая застройка по ул. Агрономическая, 2/5, литер 1,2» в Прикубанском внутригородском округе г. Краснодара (в квартале улиц Бирюзова и Соколова). Литер 1- 20-этажный (с техническим чердаком) двухсекционное здание. Литер 2- 19-этажное (с техническим чердаком) односекционное здание Участок состоит на государственном кадастровом учете под  номером 23:43:0118021:21. Земли всего участка отнесены к категории «земли населенных пунктов». Согласно градостроительного пла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>23306000-0000000000-2269,территория земельного участка отнесена к зоне «Ж.2. Зоны застройки многоэтажными жилыми домам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На отведенной территории предусматривается  устройство: проездов и стоян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- Технико-экономические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участка _____11 221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лит 1____1 410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лит 2____683,1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здания (надземная часть) лит 1____20 э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здания (надземная часть) лит 2____19 э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этажей (вкл.подземную часть)лит 1__21э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этажей (вкл.подземную часть)лит 2__20э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вартир лит 1______340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вартир лит 2______178 к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лит 1   _____79 054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лит 2   _____34 615,46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же отм. 0,000 лит 1 – 4535,1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же отм. 0,000 лит 2 – 2267,56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нутридворовая территория благоустраивается и озеленяется. На участках свободных от застройки и пожарных проездов предусматриваются площадки для отдыха взрослых, детские площадки, спортивная площадка, хозяйственные площадки. При въездах к жилым домам предусматриваются гостевые парковки, в том числе для инвалидов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вободные участки озеленяются газо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 местах пересечений пешеходных потоков устанавливаются переносные урны для мус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крытие отмосток - асфальтобетон. Покрытие проездов, тротуаров и площадок в пределах границ благоустройства - цементно-песчаная плит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5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ой дом литер 1,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строительства – ново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тажность лит 1– 21 этаж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лит 2– 20 этаж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йсмостойкость здания – 8  балл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лит 1,2– 2093,1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лит 1,2 – 113 669,4 м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ительный объем ниже 0,000 лит 1,2 – 6 802,68 м3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здания (внутр.контур наруж.стен) лит 1– 25096,52 м2;в т.ч. подземная часть лит 1 – 1302,26 м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здания (внутр.контур наруж.стен) лит 2– 10181,7 м2;в т.ч. подземная часть лит 2 – 651,13 м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квартир (с летними помещениями) лит 1 – 17 226,12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квартир (с летними помещениями) лит 2 – 7926,15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квартир лит 1 – 16173,2 м2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В т.ч. однокомнатных  лит 1 – 190 к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Двухкомнатных лит 1 – 150 к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квартир лит 2 – 7512,35 м2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В т.ч. однокомнатных  лит 2 – 124 к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Двухкомнатных лит 2 – 54 к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ая площадь квартир лит 1– 7715,28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ая площадь квартир лит 2– 3884,03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помещений  общественного назначения лит 1–50,38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помещений  общественного назначения лит 2–60,32м2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проектируемом объекте «Многоэтажная жилая застройка по ул. Агрономическая, 2/5, литер 1,2» на первом этаже предусмотрены служебные помещения. В части подвала предусмотрены нежилые помещения общей площадью – 1220,29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Литер 1 – 865,84 м2</w:t>
            </w:r>
          </w:p>
          <w:tbl>
            <w:tblPr>
              <w:tblW w:w="5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012"/>
              <w:gridCol w:w="913"/>
              <w:gridCol w:w="1470"/>
            </w:tblGrid>
            <w:tr>
              <w:trPr>
                <w:trHeight w:val="144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вальные помещен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бщая площадь кв.м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ь 3-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3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8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9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9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1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6,6а,6б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6,2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 xml:space="preserve">состоит из 3-х помещений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1-18,75м2,          2-19,48м2,           3-28,04м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5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1,7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9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7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7,5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того в оси 3-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32,9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ru-RU"/>
                    </w:rPr>
                    <w:t>ось 1-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67,5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7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9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5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41,7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1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6,6а,6б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66,2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 xml:space="preserve">состоит из 3-х помещений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1-18,75м2,            2-19,48м2,           3-28,04м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9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3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8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9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ru-RU"/>
                    </w:rPr>
                    <w:t>итого в оси 1-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ru-RU"/>
                    </w:rPr>
                    <w:t>432,9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того в 2-х подъездах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865,8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 2 – 354,42</w:t>
            </w:r>
            <w:r>
              <w:rPr/>
              <w:t xml:space="preserve"> м2.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648"/>
              <w:gridCol w:w="986"/>
              <w:gridCol w:w="1522"/>
            </w:tblGrid>
            <w:tr>
              <w:trPr>
                <w:trHeight w:val="1531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вальные помещ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бщая площадь, кв.м.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13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,6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1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0,11,11а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,5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состоит из 3-х помещений    1-15,05м2,         2-19,48м2,     3- 28,04 м2       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8,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1,9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состоит из 2-х помещений    1-43,04м2,         2-18,92м2,        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3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9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1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8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1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7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1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6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,2,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,3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остоит из 3-х помещений    1-15,73м2,         2-23,29м2,         3-23,36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54,4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 В остальной части подвала размещены технические помещения для инженерного обеспечения жилого здания, ИТП, ввод водопровода, электрощитовая и кладовая уборочного инвентаря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входной группы, помещения инженерно-технического назначения, лифты, лестницы, лифтовые холлы каждого этажа, коридоры, вентканалы и шахты коммуникаций, технический эта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993"/>
              <w:gridCol w:w="850"/>
              <w:gridCol w:w="992"/>
            </w:tblGrid>
            <w:tr>
              <w:trPr>
                <w:trHeight w:val="585" w:hRule="atLeast"/>
              </w:trPr>
              <w:tc>
                <w:tcPr>
                  <w:tcW w:w="23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ит 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ит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3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мбур входа в подвал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54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0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,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адовая уборочного инвентаря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3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16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,3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,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помещение ОВ теплопункт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7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помещение ВК ввод водопровода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идоры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1,6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4,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65,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мбур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47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9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4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ясочная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23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,69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стибюль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99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,9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нсъерж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5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,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/У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46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46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храна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ужебное помещение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,58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3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8,9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ифтовой холл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,3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3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7,6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фтовой тамбур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6,99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8,9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5,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естница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5,9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35,6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1,5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естница  с тамбуром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57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5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квартирный тамбур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2,6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1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нс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,6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2 литер 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7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артамент архитектуры и градостроительства МО г. Краснодар — уполномоченное лицо для выдачи разрешения на строительство и приемки здания в эксплуатацию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ая стоимость строительства (создания) составляет 880 783 050 руб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 – Общество с ограниченной ответственностью «Капитал-Строй» (Свидетельство о допуске к определенному виду или видам работ, которые оказывают влияние на безопасность объектов капитального строительства от 28 мая 2014 года № 4184.03-2014-2311167750-С-047, выдано Некоммерческим партнерством «Строительное Региональное Объединение», Свидетельство действительно без ограничения срока и территории его действия).</w:t>
            </w:r>
          </w:p>
        </w:tc>
      </w:tr>
      <w:tr>
        <w:trPr>
          <w:trHeight w:val="1835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залог, согласно ст. 13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генеральный договор  № 002798-101-03 от 24.08.2015 год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енный  с ООО «Страховая Инвестиционная Компания» на литер 1,2  – согласно ст. 15.2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говоры зай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в ред. от 24.08.2015 года размещена на сайте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www.capstroi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фирма Капитал-Инвес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бородов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X501A-1/Desktop/&#1057;&#1082;&#1072;&#1085;/Downloads/www.capstro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Percho</dc:creator>
  <dc:description/>
  <cp:keywords/>
  <dc:language>en-US</dc:language>
  <cp:lastModifiedBy>Галя</cp:lastModifiedBy>
  <cp:lastPrinted>2015-09-04T12:49:00Z</cp:lastPrinted>
  <dcterms:modified xsi:type="dcterms:W3CDTF">2015-09-10T07:43:00Z</dcterms:modified>
  <cp:revision>3</cp:revision>
  <dc:subject/>
  <dc:title/>
</cp:coreProperties>
</file>