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ЕКТНАЯ ДЕКЛА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на строящийся объект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Апартотель»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сположенный по адресу: г. Сочи, Центральный район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лица Волжская, 2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по состоянию на 01 июля 2015 года)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ДЕЛ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О ЗАСТРОЙЩИ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>Застройщик – Общество с ограниченной ответственностью «Рахас-Инвест» (ООО «Рахас-Инвест»). Место нахождения: 105005, город Москва, пер. Аптекарский, 4, стр. 4, комн. 10. Режим работы – с 09:00 до 18:00, перерыв с 13:00 до 14:00, выходные суббота, воскресен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>Свидетельство о государственной регистрации юридического лица: серия 77 №009069113, выдано Инспекцией Межрайонной инспекцией Федеральной налоговой службы №46 по г. Москве от 26.01.2006 г. Присвоен основной государственный регистрационный номер 1067746144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о о постановке на учет юридического лица в налоговом органе по месту нахождения на территории Российской Федерации: серия 77 №008170982, выдано Инспекцией Федеральной налоговой службы №1 по г. Москве г. Присвоен идентификационный номер налогоплательщика - 77435824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 xml:space="preserve">Учредители застройщик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</w:rPr>
        <w:t xml:space="preserve">Закрытое акционерное общество «РЕНОВА КАПИТАЛ»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 111774624760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771977555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</w:rPr>
        <w:t>100% долей в уставном капит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ензируемую деятельность осуществляет Общество с ограниченной ответственностью “Дирекция по проектированию и строительству объектов”. Свидетельство о допуске к работам, которые оказывают влияние на безопасность объектов капитального строительства №1376.03-2010-2320141974-С-031 от 26.07.2011 г., выдано некоммерческим партнерством “Объединение строителей Южного и Северо-Кавказского округов”. ОГРН 1062320140947. ИНН 2320141974. Юридический адрес: 354000, г. Сочи, ул. Дагомысская, д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«Рахас-Инвест» не принимало ранее участие в строительстве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ый результат на 30.06.2015 год – убыток – 9 941 600 тыс. руб., кредиторская задолженность – 42 586 793 тыс.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ДЕЛ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О ПРОЕКТЕ СТРОИТЕЛЬ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ель Проекта строительства – строительство апартотеля, расположенного по адресу: г. Сочи, Центральный район, улица Волжская, 22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зданий (блоков) – 10 (с 02 по 11), площадь застройки – 8512,0 кв.м, общая площадь 100958,0 кв.м, строительный объем 322889,3 куб.м, количество этажей – 11 + тех. Этаж, общая площадь апартаментов 63 102,1 кв.м, обющее количество апартаментов – 2111 шт., в том числе: трехкомнатных – 110 шт., двухкомнатных – 20 шт., однокомнатных (студий) – 1860 шт., однокомнатных (студий) для МГН – 121 шт. Из которы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 02: площадь застройки – 914,0 кв.м, общая площадь 10750,0 кв.м, строительный объем 33990,0 куб.м, количество этажей – 11 + тех. этаж, общее количество апартаментов (нежилых помещений) - 22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</w:rPr>
        <w:t>Блок 03: площадь застройки – 836,0 кв.м, общая площадь 9871,0 кв.м, строительный объем 31191,0 куб.м, количество этажей – 11 + тех. этаж, общее количество апартаментов (нежилых помещений) - 20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 04: площадь застройки – 914,0 кв.м, общая площадь 10750,0 кв.м, строительный объем 33990,0 куб.м, количество этажей – 11 + тех. этаж, общее количество апартаментов (нежилых помещений) - 22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 05: площадь застройки – 718,0 кв.м, общая площадь 8820,0 кв.м, строительный объем 27880,0 куб.м, количество этажей – 11 + тех. этаж, общее количество апартаментов (нежилых помещений) - 19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 06: площадь застройки – 912,0 кв.м, общая площадь 10685,0 кв.м, строительный объем 37576,3 куб.м, количество этажей – 11 + тех. этаж, общее количество апартаментов (нежилых помещений) - 233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</w:rPr>
        <w:t>Блок 07: площадь застройки – 914,0 кв.м, общая площадь 10750,0 кв.м, строительный объем 33990,0 куб.м, количество этажей – 11 + тех. этаж, общее количество апартаментов (нежилых помещений) - 22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</w:rPr>
        <w:t>Блок 08: площадь застройки – 718,0 кв.м, общая площадь 8820,0 кв.м, строительный объем 27880,0 куб.м, количество этажей – 11 + тех. этаж, общее количество апартаментов (нежилых помещений) - 19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 09: площадь застройки – 836,0 кв.м, общая площадь 9871,0 кв.м, строительный объем 31191,0 куб.м, количество этажей – 11 + тех. этаж, общее количество апартаментов (нежилых помещений) - 20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 10: площадь застройки – 914,0 кв.м, общая площадь 10770,0 кв.м, строительный объем 34010,0 куб.м, количество этажей – 11 + тех. этаж, общее количество апартаментов (нежилых помещений) - 22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 11: площадь застройки – 836,0 кв.м, общая площадь 9871,0 кв.м, строительный объем 31191,0 куб.м, количество этажей – 11 + тех. этаж, общее количество апартаментов (нежилых помещений) - 20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о апартотеля осуществляется на земельном участке площадью 47075 кв.м., кадастровый номер земельного участка - 23:49:0201018:4, разрешенное использование: апартотель, категория земель – земли населенных пунктов, по адресу: РФ, Краснодарский край, город Сочи, Центральный район, улица Волжская, 22. Вид права – аренда сроком с 01.04.1999 года до 01.04.204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ы строительств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одготовительный пери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строительной площадки (установка ограждения, организация временных сетей и сооружений) – выполн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зка грунта, расчистка площадей от кустарников и мелколесья вручную – выполне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Основной пери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</w:rPr>
        <w:t xml:space="preserve">разработка грунта с погрузкой на автомобили-самосвалы экскаваторами с ковшом – с 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</w:rPr>
        <w:t xml:space="preserve"> квартала 2014 года по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квартал 2016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лотнение грунта вибрационными катками– с 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</w:rPr>
        <w:t xml:space="preserve"> квартала 2014 года по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квартал 2016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</w:rPr>
        <w:t xml:space="preserve">устройство бетонной подготовки и фундаментов общего значения – с 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</w:rPr>
        <w:t xml:space="preserve"> квартала 2014 года по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квартал 2016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ройство фундаментов - с 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</w:rPr>
        <w:t xml:space="preserve"> квартала 2014 года по 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квартал 2016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</w:rPr>
        <w:t xml:space="preserve">возведение наземной части зданий апартотелей - с 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</w:rPr>
        <w:t xml:space="preserve"> квартала 2014 года по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вартал 2017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ружная облицовка фасадов – с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квартала 2015 года по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вартал 2017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текление конструкций профильным стеклом – с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квартала 2015 года по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вартал 2017 го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Благоустройство и озелен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ройство асфальтобетонных покрытий дорожек и тротуаров – с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вартала 2017 года по II квартал 2017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</w:rPr>
        <w:t xml:space="preserve">устройство покрытий и тротуарной плитки - с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вартала 2017 года по II квартал 2017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зеленение - с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вартала 2017 года по II квартал 2017 года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Предполагаемый срок получения разрешения на ввод в эксплуатацию строящегося объекта</w:t>
      </w:r>
      <w:r>
        <w:rPr>
          <w:rFonts w:cs="Courier New" w:ascii="Courier New" w:hAnsi="Courier New"/>
        </w:rPr>
        <w:t xml:space="preserve"> – 24 августа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2017 года.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u w:val="single"/>
        </w:rPr>
        <w:t>Окончательный срок передачи апартаментов (нежилых помещений) участнику долевого строительства</w:t>
      </w:r>
      <w:r>
        <w:rPr>
          <w:rFonts w:cs="Courier New" w:ascii="Courier New" w:hAnsi="Courier New"/>
        </w:rPr>
        <w:t xml:space="preserve"> – декабрь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>Техническое состояние апартаментов при их передаче участнику долевого строительства: межкомнатные перегородки - не возводятся, стены, потолок – без чистовой отделки (без подготовки поверхности под окраску и оклейку обоями), пол – без чистовой стяжки, остекление лоджий, балконов – производится по проекту, оконные и дверные блоки – устанавливаются из металлопластика, входная дверь – металлический блок, с качественной отделкой, межкомнатные двери – не устанавливаются, водоотведение, холодное и горячее водоснабжение, приточно-вытяжная система вентиляции – подведены в кухню, санузлы, с установкой заглушек и водомеров, радиаторы – устанавливаются по проекту, электропроводка – подводка до апартамента с установкой электросчетчика, слаботочные устройства – подводка до апартамента,  гидроизоляция – лоджии, балкона, сантехническое оборудование – не устанавливается, электроплита – не устанавл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>Функциональное назначение нежилых помещений на объекте капитального строительства, не входящих в состав общего имущества - нежилые помещения 1-х эта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общего имущества, которое будет находиться в общей долевой собственности участников долевого строительства после получения разрешения на ввод в эксплуатацию объекта недвижимости и передачи Объекта долевого строительства участникам долевого строительства – лестничные клетки и лестничные площадки, холлы и коридоры на этажах, лифты, технические помещения, придомовая территория с элементами благ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</w:rPr>
        <w:t xml:space="preserve">Разрешение на строительство объекта долевого строительства: выдано Администрацией города Сочи № </w:t>
      </w:r>
      <w:r>
        <w:rPr>
          <w:rFonts w:cs="Courier New" w:ascii="Courier New" w:hAnsi="Courier New"/>
          <w:spacing w:val="-2"/>
          <w:lang w:val="en-US"/>
        </w:rPr>
        <w:t>RU</w:t>
      </w:r>
      <w:r>
        <w:rPr>
          <w:rFonts w:cs="Courier New" w:ascii="Courier New" w:hAnsi="Courier New"/>
          <w:spacing w:val="-2"/>
        </w:rPr>
        <w:t xml:space="preserve"> 23309-3060 от 09.10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</w:rPr>
        <w:t>Положительное заключение негосударственной экспертизы №4-1-1-0004-13, выдано Обществом с ограниченной ответственностью «Центр Архитектурно-Строительного Надзора», утверждено Обществом с ограниченной ответственностью «Центр Архитектурно-Строительного Надз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>Права застройщика на земельный участок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о предоставлении земельного участка в пользование на условиях аренды (договор аренды) №4900001388 от 07.05.1999 года, зарегистрированный Главным Управлением федеральной регистрационной службы по Краснодарскому краю, о чем в Едином государственном реестре прав на недвижимое имущество с сделок с ним 14.08.2006 года сделана запись регистрации 23-23-50/051/2006-147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№3 от 22.06.2007 года о передаче прав и обязанностей по договору о предоставлении земельного участка в пользование на условиях аренды (договор аренды) №4900001388 от 07.05.1999 года, зарегистрированный Управлением Федеральной регистрационной службы по Краснодарскому краю, о чем в Едином государственном реестре прав на недвижимое имущество с сделок с ним 30.08.2007 года сделана запись регистрации 23-23-50/026/2007-5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ку Объекта строительства осуществляет Государственная комиссия, предположительно состоящая из представителей следующих организаций и учреждений: застройщика, проектировщика, генерального подрядчика, Инспекции архитектурно - строительного надзора по г. С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зможные финансовые и прочие риски при осуществлении проекта строительства – рост инфляции (увеличение стоимости строительных материалов более чем на 50%, энергоносителей – более чем на 100%, налогов более чем на 50%), дефолт, форс-мажор. Планируемая стоимость строительства объекта – </w:t>
      </w:r>
      <w:r>
        <w:rPr>
          <w:rFonts w:cs="Courier New" w:ascii="Courier New" w:hAnsi="Courier New"/>
          <w:lang w:val="en-US"/>
        </w:rPr>
        <w:t>443 981,875</w:t>
      </w:r>
      <w:r>
        <w:rPr>
          <w:rFonts w:cs="Courier New" w:ascii="Courier New" w:hAnsi="Courier New"/>
        </w:rPr>
        <w:t xml:space="preserve">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 обеспечения исполнения обязательств застройщика по договору долевого участия – земельный участок, в границах которого возводится объект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>Иных договоров и сделок, на основании которых привлекаются денежные средства для строительства объекта недвижимости, за исключением привлечения денежных средств на основании договоров долевого участия не име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ектировщик – ООО «Архитектурная мастерская «АРХИПРОЕК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>Технический надзор – ООО «Дирекция по проектированию и строительству объек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ый подрядчик - ООО «Ново-Градъ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основании доверенности от 25.03.2015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ректор Филиала Общества с ограниченной </w:t>
      </w:r>
    </w:p>
    <w:p>
      <w:pPr>
        <w:pStyle w:val="Normal"/>
        <w:rPr/>
      </w:pPr>
      <w:r>
        <w:rPr>
          <w:rFonts w:cs="Courier New" w:ascii="Courier New" w:hAnsi="Courier New"/>
        </w:rPr>
        <w:t>ответственностью «РАХАС-ИНВЕСТ»</w:t>
        <w:tab/>
        <w:tab/>
        <w:tab/>
        <w:t xml:space="preserve">          Д.В. Гринёв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7:00Z</dcterms:created>
  <dc:creator>user</dc:creator>
  <dc:description/>
  <cp:keywords/>
  <dc:language>en-US</dc:language>
  <cp:lastModifiedBy>HP</cp:lastModifiedBy>
  <cp:lastPrinted>2014-10-13T13:09:00Z</cp:lastPrinted>
  <dcterms:modified xsi:type="dcterms:W3CDTF">2015-07-23T11:31:00Z</dcterms:modified>
  <cp:revision>54</cp:revision>
  <dc:subject/>
  <dc:title>Проектная декларация</dc:title>
</cp:coreProperties>
</file>