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екте строительства «Многоквартирные жилые дома со встроенными помещениями общественного назначения и надземным паркингом по ул.им. Дмитрия Благоева, 29 в Карасунском внутригородском округе г. Краснодара, литер 1,2,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Застройщике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41"/>
      </w:tblGrid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РВ Стройинвест»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901, Краснодарский край, г. Краснодар, ул. Восточно-Кругликовская, дом 9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9.00 до 18.00, перерыв с 13.00-14.00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– суббота и воскресенье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о Инспекцией Федеральной налоговой службы № 5 по г. Краснодару 24 ноября 2010 года за основным государственным регистрационным номером (ОГРН) 1102312019237. Свидетельство серии 23 № 008445790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обородов Сергей Валерьевич, обладает 100% голосов, как единственный участник ООО «РВ Стройинвес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 органе, выдавшем лицензию: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и нет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 (тыс. рублей)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ый результат текущего года 2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 (тыс. рублей)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биторская задолженность по состоянию на 01.07.2014 – 5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орская задолженность по состоянию на 01.07.2014 года – 16 т.р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о проекте стро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53"/>
      </w:tblGrid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земельном участке по ул. Дмитрия Благоева, 29 в г. Краснодаре предусматривается комплексная многоэтажная жилая застройка  жилыми домами со встроенными помещениями общественного назначения и надземным паркинг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лит 1 — 18 этажный многоквартирный жилой дом (наземная часть)+тех.этаж, количество этажей всего 1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лит 2— 18 этажный многоквартирный жилой дом (наземная часть)+тех.этаж, количество этажей всего 1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лит 3 — 18 этажный многоквартирный жилой дом (наземная часть)+тех.этаж, количество этажей всего 1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мплексное благоустройство участка и прилегающей территории с устройством проездов и автопарковок  для общественных помещений и гостевых автостоянок для жилых до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спортивные площадки на придомов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детские игровые площадки, площадки для отдыха взрослых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хозяйственные площад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зеленение свободной от застройки и благоустройства территории с высевом многолетних трав и посадкой декоративных кустарников и деревье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тапах и cроках реализации строительного проект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первом этапе возведение жилого дома литер 1, возведение части надземной автостоянки и строительство внутриплощадочных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втором этапе возведение жилого дома литер 2, возведение части надземной автостоянки и строительство внутриплощадочных инженерных сетей, а также элементы благоустройства и озел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третьем этапе возведение жилого дома литер 3, возведение части надземной автостоянки и строительство внутриплощадочных инженерных сетей, а также элементы благоустройства и озеле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ная документация рассмотрена  негосударственной экспертизой. Получено положительное заключение негосударственной экспертизы  проектной документации  строительства «Многоквартирные жилые дома со встроенными помещениями общественного назначения и надземным паркингом по ул. Дмитрия Благоева,29 в Карасунском внутригородском округе г. Краснодара»  № 2-1-1-0020-13 от 04 марта 2013 года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партаментом архитектуры и градостроительства администрации МО г. Краснодар выдано разрешение на строительство № RU 23306000 –2667-р от 11 апреля 2013 года и Приказ № 248 от 18.08.2014 года о внесении изменений в разрешение на строительство от 11.04.2013 года 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3306000-2667-р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тройщик ООО «РВ Стройинвест» имеет право собственности на земельный участок по ул.им. Дмитрия Благоева, 29 в городе Краснодар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оговор купли-продажи земельного участка от 10.07.2014  года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18.07.2014 года 23-АМ 598197, о чем в Едином государственном реестре прав на недвижимое имущество и сделок с ним 18.07.2014 года сделана запись регистрации 23-23-01/356/2014-409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 и адрес участк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 площадью 20000 кв.м. с кадастровым номером 23:43:0428016:95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ок расположен по адресу: Российская Федерация, Краснодарский край, г. Краснодар, Карасунский округ, ул. им. Дмитрия Благоева, 29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комплексное благоустройство  участка и прилегающей территории. Вокруг жилого здания выполнится отмостка, к входу в жилой дом предусмотрены проезды, тротуары и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 предусмотр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лощадка для занятия физ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мплексная игровая площадка для отдыха взрослых и для подвижных игр детей младшего 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тдельная комплексная площадка для отдыха взрослых и детей младшего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площадки, тротуары и проезды имеют улучшенное беспыльное покрытие тротуарной плиткой, либо асфальтобето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аждой площадке предусмотрены малые архитектурные формы соответствующе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ок для строительства «Многоквартирных жилых домов со встроенными помещениями общественного назначения и надземным крытым паркингом» (наземная часть)+тех.этаж, количество этажей всего 18, -  расположен в Карасунском внутригородском округе МО  г.  Краснодар по ул. Дмитрия Благоева, 29   (земельный участок кадастровый номер  23:43:0428016:95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севера, юга, востока участок граничит с территорией сельхозугодий, с востока территория ограничена  водный рвом, который отделяет  территорию проектируемого комплекса от существующей среднеэтажной застройки района «Гидростро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«Многоквартирные жилые дома со встроенными помещениями общественного назначения и надземным крытым паркингом» (наземная часть)+тех.этаж, количество этажей всего 1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Благоустройство участка с устройством гостевых стоя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Технико-экономические показатели земельного участка, предоставленного для размещения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лощадь участка  ______20000,00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застройки  ____4551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покрытий    _____19355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озеленения  _____ 2034 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утридворовая территория благоустраивается и озеленяется. На участках свободных от застройки и пожарных проездов предусматриваются площадки для отдыха взрослых, детские площадки, спортивная площадка, хозяйственные площадки. При въездах к жилым домам предусматриваются гостевые парковки, в том числе для инвалидов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вободные участки озеленяются газо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 местах пересечений пешеходных потоков устанавливаются переносные урны для мус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рытие отмосток - асфальтобетон, цементно-бетонная плитка. Покрытие проездов, тротуаров и площадок в пределах границ благоустройства - цементно-песчаная плит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нешние подъезды  к проектируемым жилым домам  обеспечивается по ул. Трудовой Сла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– 18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всего – 92507,45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ный объем ниже от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,000 – 2045,77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паркинга (1 этап строит.) – 25 651,12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жилого здания – 21645,8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 паркинга (1 этап строит.) – 7330,59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встроенно-пристроенных помещений – 1024,04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жилых помещений (за исключением балконов, лоджий, веранд и террас) – 14878,94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вартир всего – 3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днокомнатных 18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вухкомнатных 1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– 18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всего – 85158,95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ный объем ниже от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,000 – 2045,77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паркинга (2 этап строит.) – 18302,62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жилого здания – 21645,8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 паркинга (2 этап строит.) – 5116,67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встроенно-пристроенных помещений – 1024,04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жилых помещений (за исключением балконов, лоджий, веранд и террас) – 14878,94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вартир всего – 3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днокомнатных 18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вухкомнатных 1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– 18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всего – 79838,51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роительный объем ниже отм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,000 – 2737,46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паркинга (3 этап строит.) – 12536,48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жилого здания – 21662,76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 паркинга (3 этап строит.) – 3558,83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встроенно-пристроенных помещений – 986,09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жилых помещений (за исключением балконов, лоджий, веранд и террас) – 14864,88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вартир всего – 3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днокомнатных 18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вухкомнатных 12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стоян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18 515,59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– 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7 бал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1 этапа строительства – 25651,12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2 этапа строительства – 18302,62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3 этапа строительства – 12536,48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1 этапа строительства – 8499,72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2 этапа строительства – 5780,60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3 этапа строительства – 4235,27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ая вместимость автостоянки №1 – 205 м/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ая вместимость автостоянки №1 – 122 м/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ая вместимость автостоянки №1 – 56 м/ме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уемый объект «Многоэтажные жилые дома со встроенными помещениями общественного назначения и надземным крытым паркингом по ул. Дмитрия Благоева, 29 в Карасунском внутригородском округе г. Краснодара» представляет собой  18-этажный двухсекционный объем с размерами в плане 85,70х15,85 (в осях) с верхним техническим этаж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отметке -3,650 запроектированы технические помещения для жилой части литеров 1,2,3 и технические коридоры для прокладки коммуникаций. Выходы запроектированы непосредственно  наружу и изолированы от входов в жилую часть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отметке 0,000 (1 этаж) размещаются помещения общественного назначения: офисные помещения (литер 1 – 4 офисных помещения; литер 2 – 4 офисных помещения) и Детское дошкольное учреждение на 60 мест (литер 3 - 1 эт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ные помещения литер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1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Помещение охраны -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  <w:tab/>
              <w:t>Кабинет совещаний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Помещение приема пищи – 11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  <w:tab/>
              <w:t>Кабинет - 53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  <w:tab/>
              <w:t>Кладовая уборочного инвентаря – 4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  <w:tab/>
              <w:t>Коридор – 29,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  <w:tab/>
              <w:t>Кабинет – 4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  <w:tab/>
              <w:t>Коридор – 4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  <w:tab/>
              <w:t>Сан. узел – 2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  <w:tab/>
              <w:t>Кабинет – 26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  <w:tab/>
              <w:t>Тамбур – 3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  <w:tab/>
              <w:t>Кладовая уличного инвентаря – 6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2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Помещение охраны –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  <w:tab/>
              <w:t>Кабинет совещаний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  <w:tab/>
              <w:t>Кабинет - 59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  <w:tab/>
              <w:t>Кладовая уборочного инвентаря – 3,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  <w:tab/>
              <w:t>Коридор 59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  <w:tab/>
              <w:t>Кабинет – 40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  <w:tab/>
              <w:t>Сан. узел – 2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  <w:tab/>
              <w:t>Кабинет – 20,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3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Кабинет – 20,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Сан. узел – 2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  <w:tab/>
              <w:t>Кабинет - 41,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Кабинет – 20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  <w:tab/>
              <w:t>Тамбур – 3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  <w:tab/>
              <w:t>Коридор – 56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  <w:tab/>
              <w:t>Кладовая уборочного инвентаря – 3,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  <w:tab/>
              <w:t>Кабинет – 59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  <w:tab/>
              <w:t>Помещение приема пищи – 11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  <w:tab/>
              <w:t>Кабинет совещаний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  <w:tab/>
              <w:t>Помещение охраны –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  <w:tab/>
              <w:t>Кладовая уличного инвентаря – 6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4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Помещение охраны –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  <w:tab/>
              <w:t>Кабинет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  <w:tab/>
              <w:t>Кабинет – 4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  <w:tab/>
              <w:t>Кладовая уборочного инвентаря – 4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  <w:tab/>
              <w:t>Коридор – 31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  <w:tab/>
              <w:t>Кабинет – 19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  <w:tab/>
              <w:t>Демонстративный зал – 19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  <w:tab/>
              <w:t>Коридор – 6,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  <w:tab/>
              <w:t>Сан. узел – 2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ные помещения литер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1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  <w:tab/>
              <w:t>Помещение охраны -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  <w:tab/>
              <w:t>Кабинет совещаний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  <w:tab/>
              <w:t>Помещение приема пищи – 11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  <w:tab/>
              <w:t>Кабинет - 53,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  <w:tab/>
              <w:t>Кладовая уборочного инвентаря – 4,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  <w:tab/>
              <w:t>Коридор – 29,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  <w:tab/>
              <w:t>Кабинет – 4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  <w:tab/>
              <w:t>Коридор – 4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</w:t>
              <w:tab/>
              <w:t>Сан. узел – 2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  <w:tab/>
              <w:t>Кабинет – 26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  <w:tab/>
              <w:t>Тамбур – 3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</w:t>
              <w:tab/>
              <w:t>Кладовая уличного инвентаря – 6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2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  <w:tab/>
              <w:t>Помещение охраны –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  <w:tab/>
              <w:t>Кабинет совещаний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  <w:tab/>
              <w:t>Кабинет - 59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  <w:tab/>
              <w:t>Кладовая уборочного инвентаря – 3,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  <w:tab/>
              <w:t>Коридор 59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  <w:tab/>
              <w:t>Кабинет – 40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  <w:tab/>
              <w:t>Сан. узел – 2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  <w:tab/>
              <w:t>Кабинет – 20,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3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  <w:tab/>
              <w:t>Кабинет – 20,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  <w:tab/>
              <w:t>Сан. узел – 2,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  <w:tab/>
              <w:t>Кабинет - 41,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  <w:tab/>
              <w:t>Кабинет – 20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  <w:tab/>
              <w:t>Тамбур – 3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  <w:tab/>
              <w:t>Коридор – 56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  <w:tab/>
              <w:t>Кладовая уборочного инвентаря – 3,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  <w:tab/>
              <w:t>Кабинет – 59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  <w:tab/>
              <w:t>Помещение приема пищи – 11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  <w:tab/>
              <w:t>Кабинет совещаний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</w:t>
              <w:tab/>
              <w:t>Помещение охраны –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</w:t>
              <w:tab/>
              <w:t>Кладовая уличного инвентаря – 6,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фис № 4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  <w:tab/>
              <w:t>Тамбур – 2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  <w:tab/>
              <w:t>Вестибюль – 12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  <w:tab/>
              <w:t>Помещение охраны – 5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  <w:tab/>
              <w:t>Кабинет – 27,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  <w:tab/>
              <w:t>Тамбур – 4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  <w:tab/>
              <w:t>Кабинет – 4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  <w:tab/>
              <w:t>Кладовая уборочного инвентаря – 4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  <w:tab/>
              <w:t>Коридор – 31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  <w:tab/>
              <w:t>Кабинет – 19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  <w:tab/>
              <w:t>Демонстративный зал – 19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  <w:tab/>
              <w:t>Коридор – 6,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  <w:tab/>
              <w:t>Сан. узел – 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  <w:tab/>
              <w:t>Сан. узел – 2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тское дошкольное учреждение на 60 мест литер 3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  <w:tab/>
              <w:t>Тамбур – 3,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  <w:tab/>
              <w:t>Раздевалка – 18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  <w:tab/>
              <w:t>Зона хранения игрушек – 5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  <w:tab/>
              <w:t>Буфетная – 6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  <w:tab/>
              <w:t>Групповая – 54,7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  <w:tab/>
              <w:t>Сан. узел – 10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  <w:tab/>
              <w:t>Сан. узел – 11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  <w:tab/>
              <w:t>Спальная – 52,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  <w:tab/>
              <w:t>Коридор – 61,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  <w:tab/>
              <w:t>Раздевальная 18,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  <w:tab/>
              <w:t>Зона хранения игрушек – 4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  <w:tab/>
              <w:t>Групповая - 61,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  <w:tab/>
              <w:t>Буфетная - 4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  <w:tab/>
              <w:t>Сан. узел – 20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  <w:tab/>
              <w:t>Спальная – 61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  <w:tab/>
              <w:t>Кладовая для хранение музыкального инвентаря – 8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  <w:tab/>
              <w:t>Кладовая для хранения спортивного инвентаря – 6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  <w:tab/>
              <w:t>Зал для музыкальных и спортивных занятий – 87,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  <w:tab/>
              <w:t>Методический кабинет – 12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  <w:tab/>
              <w:t>Сан. узел – 3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  <w:tab/>
              <w:t>Сан. узел – 3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  <w:tab/>
              <w:t>Кабинет заведующей – 10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  <w:tab/>
              <w:t>Кладовая чистого белья – 5,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  <w:tab/>
              <w:t>Кладовая уборочного инвентаря – 4,5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</w:t>
              <w:tab/>
              <w:t>Постирочная - 17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</w:t>
              <w:tab/>
              <w:t>Световой холл – 11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</w:t>
              <w:tab/>
              <w:t>Коридор – 41,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</w:t>
              <w:tab/>
              <w:t>Спальная – 61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</w:t>
              <w:tab/>
              <w:t>Сан. узел – 20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</w:t>
              <w:tab/>
              <w:t>Групповая – 61,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</w:t>
              <w:tab/>
              <w:t>Буфетная – 4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</w:t>
              <w:tab/>
              <w:t>Раздевальная – 18,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</w:t>
              <w:tab/>
              <w:t>Зона хранения игрушек – 3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.</w:t>
              <w:tab/>
              <w:t>Тамбур – 4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</w:t>
              <w:tab/>
              <w:t>Коридор – 12,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</w:t>
              <w:tab/>
              <w:t>Холл – 18,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.</w:t>
              <w:tab/>
              <w:t>Помещение охраны и видеонаблюдения – 15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</w:t>
              <w:tab/>
              <w:t>Хозяйственная кладовая – 4,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.</w:t>
              <w:tab/>
              <w:t>Ожидальная – 11,5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</w:t>
              <w:tab/>
              <w:t>Процедурный кабинет – 12,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</w:t>
              <w:tab/>
              <w:t>Медицинский кабинет – 13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</w:t>
              <w:tab/>
              <w:t>Тамбур-шлюз – 3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</w:t>
              <w:tab/>
              <w:t>Изолятор – 7,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</w:t>
              <w:tab/>
              <w:t>Сан. блок с местом для приготовления дезинфицирующих растворов -7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</w:t>
              <w:tab/>
              <w:t>Комната персонала – 7,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.</w:t>
              <w:tab/>
              <w:t>Сан. узел – 2,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.</w:t>
              <w:tab/>
              <w:t>Душевая – 1,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.</w:t>
              <w:tab/>
              <w:t>Моечная обменной посуды – 4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</w:t>
              <w:tab/>
              <w:t>Кладовая уборочного инвентаря и приготовления дезинфицирующих растворов – 3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</w:t>
              <w:tab/>
              <w:t>Загрузочная – 8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.</w:t>
              <w:tab/>
              <w:t>Коридор – 21,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</w:t>
              <w:tab/>
              <w:t>Помещение хранения охлаждаемых продуктов – 8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.</w:t>
              <w:tab/>
              <w:t>Кладовая сыпучих продуктов – 5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</w:t>
              <w:tab/>
              <w:t>Зона холодного цеха – 7,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.</w:t>
              <w:tab/>
              <w:t>Горячий цех – 16,9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</w:t>
              <w:tab/>
              <w:t>Моечная кухонной посуды – 4,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</w:t>
              <w:tab/>
              <w:t>Раздаточная – 3,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состав объекта входит надземный крытый паркинг на три автостоя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ство надземного паркинга осуществляется единым комплексом, по ул. им. Дмитрия Благоева, 29, безлитерно. Строительство осуществляется в 3 этапа. 1 этап – 205 м/мест, 2 этап – 122 м/места  и 3 этап - 56 м/мест, предназначенных для хранения автомобилей среднего класса с максимальными габаритными размерами 950х1950х1500. Высота этажа 3,65 м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входной группы, пост охраны, помещения инженерно-технического назначения, лифты, лестницы, лифтовые холлы каждого этажа, коридоры, вентканалы и шахты коммуник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1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соросборная камера - 5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фтовый хол - 413,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тибюль - 31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мбур - 7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довая уборочного инвентаря - 4,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. Узел - 4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щитовая - 24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е консьержа - 11,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идоры - 1535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джии – 24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2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соросборная камера - 5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фтовый хол - 413,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тибюль - 31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мбур - 7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довая уборочного инвентаря - 4,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. Узел - 4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щитовая - 24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е консьержа - 11,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идоры - 1535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джии – 24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3 (в кв.м.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соросборная камера - 5,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фтовый хол - 4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стибюль - 31,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мбур - 7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довая уборочного инвентаря - 4,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. Узел - 4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е консьержа -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идоры - 1535,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джии – 242,4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 литер (1 этап строительства надземного паркинга)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6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 литер (2 этап строительства надземного паркинга)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6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литер (3 этап строительства надземного паркинга)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7 год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архитектуры и градостроительства МО г. Краснодар — уполномоченное лицо для выдачи разрешения на строительство и приемки здания в эксплуатаци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 стоимость строительства (создания) составляет 1 600 000 000 руб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– Общество с ограниченной ответственностью «Капитал-Строй» (Свидетельство о допуске к определенному виду или видам работ, которые оказывают влияние на безопасность объектов капитального строительства от 28 мая 2014 года № 4184.03-2014-2311167750-С-047, выдано Некоммерческим партнерством «Строительное Региональное Объединение», Свидетельство действительно без ограничения срока и территории его действия).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залог, согласно ст. 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- договор  № 23/14-200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21.08.2014 г., заключенный  с ООО «Региональный Страховой Центр» (лицензия С № 3621 77 от 29.08.2013 года и С № 3621 77-21) на литер 1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оговор  № 23/14-201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21.08.2014 г., заключенный  с ООО «Региональный Страховой Центр» (лицензия С № 3621 77 от 29.08.2013 года и С № 3621 77-21) на литер 2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говоры з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в ред. от 25.08.2014 год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capstroi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ОО «РВ Стройинвес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бородов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capstro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8:00Z</dcterms:created>
  <dc:creator>Percho</dc:creator>
  <dc:description/>
  <cp:keywords/>
  <dc:language>en-US</dc:language>
  <cp:lastModifiedBy>Галя</cp:lastModifiedBy>
  <dcterms:modified xsi:type="dcterms:W3CDTF">2014-09-09T11:13:00Z</dcterms:modified>
  <cp:revision>26</cp:revision>
  <dc:subject/>
  <dc:title/>
</cp:coreProperties>
</file>