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НАЯ ДЕКЛАРАЦИЯ ЗАСТРОЙЩИКА</w:t>
      </w:r>
    </w:p>
    <w:p>
      <w:pPr>
        <w:pStyle w:val="Normal"/>
        <w:jc w:val="center"/>
        <w:rPr/>
      </w:pPr>
      <w:r>
        <w:rPr>
          <w:b/>
        </w:rPr>
        <w:t xml:space="preserve">строительство многоквартирного жилого дома «Каньон»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</w:rPr>
      </w:pPr>
      <w:r>
        <w:rPr>
          <w:b/>
        </w:rPr>
        <w:t xml:space="preserve">по ул. Волжская Центрального района г. Сочи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>Раздел 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683"/>
      </w:tblGrid>
      <w:tr>
        <w:trPr>
          <w:trHeight w:val="497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>
                <w:b/>
              </w:rPr>
              <w:t>1.Информация о застройщике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Общество с ограниченной ответственностью Фирма «Каньон»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фирменное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</w:rPr>
              <w:t xml:space="preserve">ООО Фирма «Каньон» 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Заказч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000 РФ, Краснодарский край, город-курорт Сочи, ул. Виноградная, д. 2а, оф.17 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/почтовый адрес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07 РФ, Краснодарский край, город-курорт Сочи, ул. Батумское шоссе, д. 69/2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Застройщ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, вт, ср, чт, пт, сб : с 08.00 до 18.00 час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.:  с  08.00 до 17.00часов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о внесении записи в Единый государственный реестр юридических лиц за государственным регистрационным номером 2122366028607 от 09.04.2012г. (Бланк серия 23 № 008593083)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внесении записи в Единый государственный реестр юридических лиц о юридическом лице , зарегистрированном до 01 июля 2002 года : ОГРН 10223029554662 от 16.12.2002г. (Бланк серия 23 №006015042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ет Российской организации в налоговом органе по месту нахождения на территории РФ от 20 ноября 1998г.  выдано Межрайонной инспекцией Федеральной налоговой службой №7 по Краснодарскому краю (Территориальный участок 2320 по Центральному району Межрайонной инспекции Федеральной налоговой службы №7 по Краснодарскому краю, 2320) г. Сочи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27162286/774501001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дителях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ах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Самвел Варткесович – 51%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Агавник Самвеловна - 24,5%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Карен Самвелович – 24,5%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идах лицензируемой 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не осуществляет лицензируемых видов деятельности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инансовом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е 2014г., текущего года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истая прибыль на 31.12.14г. составляет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 000 руб.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я о размере кредиторской и дебиторской задолженности на день опубликования проектной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р дебиторской задолженности на 31.12.14г. составляет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8 000 руб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на 31.12.14г. составляет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 022 000 руб.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Раздел 2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683"/>
      </w:tblGrid>
      <w:tr>
        <w:trPr>
          <w:trHeight w:val="471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b/>
              </w:rPr>
              <w:t>2. Информация о проекте строительства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я о цели проекта строитель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оительство многоквартирного жилого дома по ул. Волжская Центрального района г. Сочи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нструктивных решения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реше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тивная схема здания принята каркасной с вертикальными связями в виде ядра и диафрагм жесткости из монолитного железобетона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 здания – монолитная железобетонная плита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онны здания – монолитный железобетон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и, ригели и перекрытия – монолитный железобетон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жные стены и перегородки – газобетонные блоки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этапах и сроках  реализации  строитель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удет выполняться в один этап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 – май 2015г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объекта в эксплуатацию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6г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результатах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экспертизы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окумент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е заключение негосударственной экспертизы №4-1-1-0010-15 от 11 марта 2015г., выполненное ООО «Центр Архитектурно-Строительного Надзора» (свидетельство №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0001.610035 от 28.12.2012г.).</w:t>
            </w:r>
          </w:p>
        </w:tc>
      </w:tr>
      <w:tr>
        <w:trPr>
          <w:trHeight w:val="1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решении на строитель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решение 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3309-3563 от 13 мая 2015года для строительства Многоквартирного жилого дома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Администрацией города Сочи, сроком  действия  до  13 мая 2017год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авах застройщика на земельный участо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 27.10.2014г. о передаче прав и обязанностей (уступки) по договору о предоставлении земельного участка в пользование на условиях аренды (договор аренды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 Управлением Федеральной службой Государственной регистрации, кадастра и картографии по Краснодарскому краю  05.11.2014г. № 23 23 50  302/214 516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:23:49:0201018:1135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кадастровом номере и площади земельного участка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934+/-15кв.м.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элементах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 в границах отведенной территории. Предусмотрено устройство тротуаров, проезжей части с асфальтовым покрытием, автостоянки с установкой бортового камня, скамеек, урн и фонарей наружного освещения, устройство газонов, цветников и высадкой деревьев и кустарников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положении строящегося жилого до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адрес: Россия, Краснодарский край, г. Сочи, Центральный район, ул. Волжская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количестве в составе строящегося дома самостоятельных частей (квартир, гаражей и иных объектов недвижимости) и описание их технических характеристик в соответствии с проектной документацией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– 5 987 м2; полезная площадь жилых помещений – 5 783 м2; общее количество квартир – 187шт.: 1-комнатная квартира – 110 шт.; 2-комнатная квартира – 77 шт.</w:t>
            </w:r>
          </w:p>
        </w:tc>
      </w:tr>
      <w:tr>
        <w:trPr>
          <w:trHeight w:val="1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ункциональном назначении нежилых помещений, не входящих в состав общего имущества в дом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же жилого дома запроектированы: технические помещения; помещения ТСЖ; помещения досугового назначения. На 2-х подземных этажах дома запроектирована автостоянка площадью 1 5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составе общего имущества  в многоквартирном доме, которое будет находиться в общей долевой собственности участников  долевого строительства после получения разрешения на ввод дома в эксплуатацию и передачи объектов долевого строительства участникам долевого строительства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общего пользования (коридоры, вестибюль, лестницы, лестничные площади, системы инженерного обеспечения здания) – 90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полагаемом сроке получения разрешения на ввод в эксплуатацию строящегося многоквартирного жилого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объекта в эксплуатацию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6г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органе, уполномоченном в соответствии с законодательством о  градостроительной деятельности на выдачу разрешения на ввод жилого дома в эксплуатацию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ие Государственного строительного надзора по г. Сочи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министрация г.  Сочи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озможных финансовых и прочих рисках при осуществлении проекта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минение конъюнктуры рынка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менение действующего законодательства в сторону увеличения и изменения налогов и сборов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зникновение обстоятельств непреодолимой силы, форс-мажорных обстоятельств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рах по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бровольному страхованию застройщиком  возможных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х   и прочих рисков при осуществлении проекта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обровольного страхования строительно-монтажных рисков застройщика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нируемой стоимости строительства многоквартирного до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 000 руб.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- подрядчиков, осуществляющих основные строительно-монтажные и другие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 – ООО «ТРИГАН»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пособе обеспечения исполнения обязательств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стройщика по Договор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ями 13-15Федерального закона «Об участии в долевом строительстве многоквартирных домов  и иных объектов недвижимости о внесении изменений в некоторые законодательные акты Российской Федерации» от 30.12.2004г. №214-ФЗ, в обеспечения исполнения обязательств Застройщика  (залогодателя)по договору с момента государственной регистрации договора у участников долевого строительства (залогодержателей)считаются находящимися в залоге  право аренды предоставленного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ого участка и  строящиеся (создаваемые) на этом участке многоквартирный дом и (или) иной объект недвижимости.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займа с физическими лицами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>
          <w:sz w:val="20"/>
          <w:szCs w:val="20"/>
        </w:rPr>
      </w:pPr>
      <w:r>
        <w:rPr>
          <w:sz w:val="20"/>
          <w:szCs w:val="20"/>
        </w:rPr>
        <w:t>С право устанавливающими и разрешительными документами, финансовой отчетностью, оригиналом Проектной декларации ООО Фирма «Каньон», иными документами в соответствии с требованиями действующего законодательства Российской Федерации можно ознакомиться по адресу:354207, Россия, Краснодарский край, г. Сочи, п. Дагомыс, ул. Батумское шоссе 69/2, тел. (862) 252-06-11 ;  (862) 252-35-79.</w:t>
      </w:r>
    </w:p>
    <w:p>
      <w:pPr>
        <w:pStyle w:val="Normal"/>
        <w:tabs>
          <w:tab w:val="clear" w:pos="708"/>
          <w:tab w:val="left" w:pos="2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>Генеральный директор ООО  Фирма «Каньон»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>______________ С.В. Акопян.</w:t>
      </w:r>
    </w:p>
    <w:p>
      <w:pPr>
        <w:pStyle w:val="Normal"/>
        <w:tabs>
          <w:tab w:val="clear" w:pos="708"/>
          <w:tab w:val="left" w:pos="29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left="-540" w:hanging="0"/>
        <w:jc w:val="both"/>
        <w:rPr/>
      </w:pPr>
      <w:r>
        <w:rPr/>
        <w:t xml:space="preserve">         </w:t>
      </w:r>
      <w:r>
        <w:rPr/>
        <w:t>МП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8:00Z</dcterms:created>
  <dc:creator>Ванклик А1800</dc:creator>
  <dc:description/>
  <dc:language>en-US</dc:language>
  <cp:lastModifiedBy>Регина</cp:lastModifiedBy>
  <cp:lastPrinted>2015-05-26T16:46:00Z</cp:lastPrinted>
  <dcterms:modified xsi:type="dcterms:W3CDTF">2015-05-26T12:48:00Z</dcterms:modified>
  <cp:revision>2</cp:revision>
  <dc:subject/>
  <dc:title>ПРОТОКОЛ</dc:title>
</cp:coreProperties>
</file>