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ой комплекс в 3-м жилом массиве ЮЖР в Краснодаре. Литер 2. Многоэтажный жилой дом со встроенными помещениями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/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авьев  Кирилл Евгенье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9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4,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 43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 43, корпус 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 43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Археолога Анфимова 43, корпус 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Восточно-Кругликовская», литер 4.1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Героев Разведчиков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 Краснодар, ул. им. Генерала И. Л. Шифрина,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4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Туполева А.Н.,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Мечникова И.И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Кулибина И.П.,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Лодыгин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1.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ул. Им. Туполева А.Н.,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й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поселок Березовый, Березовый  сельский округ, ул. Им. Туполева А.Н.,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5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Прогресс», литер 2.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раснодарский край, г.Краснодар, Березовый  сельский округ, поселок Березовый, ул. Им. Туполева А.Н.,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i/>
          <w:spacing w:val="-12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0" w:firstLine="900"/>
        <w:jc w:val="both"/>
        <w:rPr/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07.07.2015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5-2009-2308034775-С-006. Основание выдачи Свидетельства: Решение Совета РОР «Союз «СРО «РОСК», протокол №11 от «07» июля 2015г. Свидетельство выдано без ограничения срока и территории его действия, взамен ранее выданного свидетельства № 0039.04-2009-2308034775-С-006 от 21.05.2013 г</w:t>
      </w:r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5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206 279 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2 448 110 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3 068 302 тыс. руб.</w:t>
      </w:r>
    </w:p>
    <w:p>
      <w:pPr>
        <w:pStyle w:val="Normal"/>
        <w:widowControl w:val="false"/>
        <w:spacing w:before="280" w:after="280"/>
        <w:ind w:left="-902" w:firstLine="540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widowControl w:val="false"/>
        <w:ind w:left="-902" w:firstLine="360"/>
        <w:jc w:val="both"/>
        <w:rPr/>
      </w:pPr>
      <w:r>
        <w:rPr>
          <w:rFonts w:cs="Calibri" w:ascii="Calibri" w:hAnsi="Calibri"/>
        </w:rPr>
        <w:t>«03» июля 2015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4 г.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«Жилой комплекс в 3-м жилом массиве ЮЖР в Краснодаре. Литер 2. Многоэтажный жилой дом со встроенными помещениями». 242</w:t>
      </w:r>
      <w:r>
        <w:rPr>
          <w:rFonts w:cs="Calibri" w:ascii="Calibri" w:hAnsi="Calibri"/>
          <w:spacing w:val="-10"/>
        </w:rPr>
        <w:t xml:space="preserve"> квартирный жилой дом  со встроенными помещениями общественного назначения, подземной автостоянкой на  121 машино-место </w:t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Жилого комплекса в 3-м жилом массиве ЮЖР в Краснодаре. Литер 2. Многоэтажный жилой дом со встроенными помещениями».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rFonts w:cs="Calibri" w:ascii="Calibri" w:hAnsi="Calibri"/>
        </w:rPr>
        <w:t>Этапы строительства: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подготовительных работ – июль 2013;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чало строительства –  август 2013;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2 полугодие 2015.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ООО «Нормоконтроль» (Свидетельство об аккредитации Рег №23-2-5-084-11, выданное Министерством регионального развития РФ 17.05.2011г) 30 мая 2013 г получено положительное заключение негосударственной экспертизы № 2-1-1-0126-13</w:t>
      </w:r>
    </w:p>
    <w:p>
      <w:pPr>
        <w:pStyle w:val="Style15"/>
        <w:ind w:left="-900" w:firstLine="60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17» июля 2013 г. выдано Разрешение на строительство № RU 23306000-2836-р.</w:t>
      </w:r>
    </w:p>
    <w:p>
      <w:pPr>
        <w:pStyle w:val="Style15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900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 </w:t>
      </w:r>
      <w:r>
        <w:rPr>
          <w:rFonts w:cs="Calibri" w:ascii="Calibri" w:hAnsi="Calibri"/>
        </w:rPr>
        <w:t>Департаментом архитектуры и градостроительства администрации муниципального образования г. Краснодар утверждён Приказ №25 от 14.02.2014г. «О внесении изменений в разрешение на строительство  от 17.07.2013г  № RU 23306000-2836-р»</w:t>
      </w:r>
    </w:p>
    <w:p>
      <w:pPr>
        <w:pStyle w:val="Style15"/>
        <w:ind w:left="-900" w:firstLine="6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5115 кв.м. с кадастровым номером 23:43:0138003:0033, расположенный в Западном внутригородском округе г. Краснодара по ул. им. 70-летия Октября/ ул. им. Думенко, предоставлен в аренду ООО СИК «Девелопмент-Юг» в соответствии с  постановлением главы администрации города Краснодара от 29.11.2002 г. №2105 и распоряжением главы муниципального образования город Краснодар  от 20.12.2005 г. №3717-р. Договор аренды земельного участка № 4300014222 от 26.02.2006 г. зарегистрирован в Управлении Федеральной регистрационной службы по Краснодарскому краю 16 марта 2007 г., регистрационный № 23-23-01/087/2007-029 (с учетом Соглашения о внесении изменений к договору аренды земельного участка  № 4300014222 от 26.02.2006 г., зарегистрированного в Управлении Федеральной регистрационной службы по Краснодарскому краю 28.04.2010г., регистрационный № 23-23-01/707/2009-421). Срок действия договора аренды земельного участка  № 4300014222 от 26.02.2006 г. с 20.12.2005 г. по 29.11.2051 г. Собственником земельного участка является Администрация муниципального образования г. Краснодар.</w:t>
      </w:r>
    </w:p>
    <w:p>
      <w:pPr>
        <w:pStyle w:val="Normal"/>
        <w:ind w:left="-900" w:firstLine="60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ъект расположен в Западном внутригородском округе города Краснодара по ул. им.70-летия Октября/им.Думенко, литер «2».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руктивные решения: Монолитные железобетонные стены и перекрытия. Наружные стены из штучных материалов с поэтажным описанием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д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в границах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 с учетом подземной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 твердых покрытий в границах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248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1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 (без учёта подземной автостоян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3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не входящие в состав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1-го этаж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мещений на отметке -4,4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астерские художника и архитектора (24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6,4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5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,6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езная площадь встроенных помеще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1-го этаж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мещений на отметке -4,4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астерские художника и архитектора (24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8,6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,0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офисов, (в том числе офис ТСЖ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85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подземной автостоян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местимость подземной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/ме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Помещения жилого дома общественного назнач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-хол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я консьерж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.у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фтовой хол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Л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фтовой хол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ридо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лифтовые холлы, лестничные клетки, технический чердак, подвальное помещ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70</w:t>
            </w:r>
          </w:p>
        </w:tc>
      </w:tr>
    </w:tbl>
    <w:p>
      <w:pPr>
        <w:pStyle w:val="Normal"/>
        <w:ind w:left="-90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 : прокладка электропроводов от этажного электрощита к квартирному электрощиту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, подземные автостоянки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. этаж, подвальные технические помещения, дворовые, детские площадки, помещения ТСЖ .</w:t>
      </w:r>
    </w:p>
    <w:p>
      <w:pPr>
        <w:pStyle w:val="Normal"/>
        <w:ind w:left="-900"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tyle15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 Предполагаемое получение разрешения на ввод в эксплуатацию – 2</w:t>
      </w:r>
      <w:r>
        <w:rPr>
          <w:rFonts w:cs="Calibri" w:ascii="Calibri" w:hAnsi="Calibri"/>
          <w:color w:val="000000"/>
        </w:rPr>
        <w:t xml:space="preserve"> полугодие 2015 г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5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FF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Жилого комплекса в 3-м жилом массиве ЮЖР в Краснодаре. Литер 2. Многоэтажный жилой дом со встроенными помещениями – 665 082 000 (шестьсот шестьдесят пять миллионов восемьдесят две тысячи</w:t>
      </w:r>
      <w:r>
        <w:rPr>
          <w:rFonts w:cs="Calibri" w:ascii="Calibri" w:hAnsi="Calibri"/>
          <w:bCs/>
          <w:color w:val="000000"/>
        </w:rPr>
        <w:t>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FF"/>
          <w:highlight w:val="cyan"/>
        </w:rPr>
      </w:pPr>
      <w:r>
        <w:rPr>
          <w:rFonts w:cs="Calibri" w:ascii="Calibri" w:hAnsi="Calibri"/>
          <w:bCs/>
          <w:color w:val="0000FF"/>
          <w:highlight w:val="cyan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ind w:left="-900" w:firstLine="540"/>
        <w:jc w:val="both"/>
        <w:rPr/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5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 xml:space="preserve">Президент        _______________       С.П.Иванов       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17» июл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июл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октя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17» февра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июля 2014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октября 2014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08» ноября 2014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16» дека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дека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16» марта 2015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30» марта 2015 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апреля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08» мая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июля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03» августа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26» августа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06» октября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30» октября 2015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«15» декабря 2015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Жилой комплекс в 3-м жилом массиве ЮЖР в Краснодаре. Литер 2. Многоэтажный жилой дом со встроенными помещениями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638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"/>
        <w:gridCol w:w="24"/>
        <w:gridCol w:w="6"/>
        <w:gridCol w:w="317"/>
        <w:gridCol w:w="193"/>
        <w:gridCol w:w="480"/>
        <w:gridCol w:w="323"/>
        <w:gridCol w:w="95"/>
        <w:gridCol w:w="579"/>
        <w:gridCol w:w="372"/>
        <w:gridCol w:w="702"/>
        <w:gridCol w:w="6"/>
        <w:gridCol w:w="32"/>
        <w:gridCol w:w="284"/>
        <w:gridCol w:w="653"/>
        <w:gridCol w:w="345"/>
        <w:gridCol w:w="89"/>
        <w:gridCol w:w="564"/>
        <w:gridCol w:w="34"/>
        <w:gridCol w:w="318"/>
        <w:gridCol w:w="768"/>
        <w:gridCol w:w="383"/>
        <w:gridCol w:w="8"/>
        <w:gridCol w:w="596"/>
        <w:gridCol w:w="50"/>
        <w:gridCol w:w="324"/>
        <w:gridCol w:w="375"/>
        <w:gridCol w:w="161"/>
        <w:gridCol w:w="81"/>
        <w:gridCol w:w="322"/>
        <w:gridCol w:w="617"/>
        <w:gridCol w:w="53"/>
        <w:gridCol w:w="338"/>
        <w:gridCol w:w="569"/>
        <w:gridCol w:w="55"/>
        <w:gridCol w:w="200"/>
        <w:gridCol w:w="12"/>
        <w:gridCol w:w="16"/>
        <w:gridCol w:w="34"/>
      </w:tblGrid>
      <w:tr>
        <w:trPr>
          <w:trHeight w:val="1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5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Нежилые помещения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О-1-24-1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(Архитектурная мастерская), общей площадью 349,2 м, состоящее из следующих помещений: </w:t>
            </w:r>
          </w:p>
        </w:tc>
        <w:tc>
          <w:tcPr>
            <w:tcW w:w="59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Нежилые помещения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О-1-24-2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Мастерская художника), общей площадью 288,6 м, состоящее из  помещений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2,4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,4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3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1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8,8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1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4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3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4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,9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4,8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,2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5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3,5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6,6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3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,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,7</w:t>
            </w:r>
          </w:p>
        </w:tc>
        <w:tc>
          <w:tcPr>
            <w:tcW w:w="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-х комн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-но комн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жил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,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8,6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,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8,2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общ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3,1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3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7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7</w:t>
            </w:r>
          </w:p>
        </w:tc>
        <w:tc>
          <w:tcPr>
            <w:tcW w:w="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3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3,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3,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,3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5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5,5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38,9</w:t>
            </w:r>
          </w:p>
        </w:tc>
        <w:tc>
          <w:tcPr>
            <w:tcW w:w="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1    (офис ТСЖ), общей площадью 19м, состоящие из следующих помещений: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</w:t>
            </w:r>
          </w:p>
          <w:p>
            <w:pPr>
              <w:pStyle w:val="Normal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О-1-1-2 (офис 1), общей площадью 103,40м, состоящие из следующих помещений: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    О-1-1-3(офис 2), общей площадью 105,1, состоящие из следующих помещений:</w:t>
            </w:r>
          </w:p>
        </w:tc>
        <w:tc>
          <w:tcPr>
            <w:tcW w:w="37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4 (офис 3), общей площадью 44,20, состоящие из следующих помещений: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,4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,6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7,8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4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0,2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5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0а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а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4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1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7а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7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1а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2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,6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4,5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1,2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5,7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4,0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а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2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7,8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-5      (офис 4), общей площадью 44,20м, состоящие из следующих помещений: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О-1-1-6 (офис 5), общей площадью 105,70м, состоящие из следующих помещений: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     О-1-1-7(офис 6), общей площадью 103,40, состоящие из следующих помещений:</w:t>
            </w:r>
          </w:p>
        </w:tc>
        <w:tc>
          <w:tcPr>
            <w:tcW w:w="37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0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5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6,0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7,8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6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6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3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5,0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5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,6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4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2а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1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4а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6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,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8а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2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5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7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,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2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6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,4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6а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6,10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9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7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4,2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на от-метке</w:t>
            </w:r>
          </w:p>
          <w:p>
            <w:pPr>
              <w:pStyle w:val="Normal"/>
              <w:ind w:left="-108" w:right="-81" w:hanging="0"/>
              <w:jc w:val="center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  <w:t>-4,450</w:t>
            </w:r>
          </w:p>
        </w:tc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1  (предприятие  торговли 1), общей  площадью 136,6 м,  состоящие из следующих помещений: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2 (предприятие торговли 2), общей площадью 389,8 м,  состоящие из следующих помещений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:</w:t>
            </w:r>
          </w:p>
        </w:tc>
        <w:tc>
          <w:tcPr>
            <w:tcW w:w="37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Нежилые помещения О-1-3  (предприятие торговли 3), общей площадью 149,4 м,  состоящие из следующих помещений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№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Площадь помещения 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56,1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6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31,7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4,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6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8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6,7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.1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0.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4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9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1,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2.2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3,6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7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26,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1.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,4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3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148,9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4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91,1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108" w:right="-81" w:hanging="0"/>
              <w:rPr>
                <w:rFonts w:ascii="Calibri" w:hAnsi="Calibri" w:cs="Arial CYR"/>
                <w:bCs/>
                <w:sz w:val="16"/>
                <w:szCs w:val="16"/>
              </w:rPr>
            </w:pPr>
            <w:r>
              <w:rPr>
                <w:rFonts w:cs="Arial CYR" w:ascii="Calibri" w:hAnsi="Calibri"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25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83,7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900" w:firstLine="7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90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KuznetsovaO</dc:creator>
  <dc:description/>
  <cp:keywords/>
  <dc:language>en-US</dc:language>
  <cp:lastModifiedBy>chulanovas</cp:lastModifiedBy>
  <cp:lastPrinted>2015-12-21T12:55:00Z</cp:lastPrinted>
  <dcterms:modified xsi:type="dcterms:W3CDTF">2016-11-25T14:45:00Z</dcterms:modified>
  <cp:revision>74</cp:revision>
  <dc:subject/>
  <dc:title>ПРОЕКТНАЯ ДЕКЛАРАЦИЯ</dc:title>
</cp:coreProperties>
</file>