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НАЯ 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О проекте строительства «Многоквартирная жилая застройка по ул. Российская, 267 в г. Краснодаре. Литер 1,2,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нформация о Застройщике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641"/>
      </w:tblGrid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апиталИнвестСтрой»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59, Краснодарский край, г. Краснодар, ул. Восточно-Кругликовская, дом 96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09.00 до 18.00, перерыв с 13.00-14.00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 – суббота и воскресенье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регистрировано Инспекцией Федеральной налоговой службы № 4 по г. Краснодару 25 марта 2014 года за основным государственным регистрационным номером (ОГРН) 1142311004296. Свидетельство серии 23 № 009299311.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лобородов Сергей Валерьевич, обладает 100% голосов, как единственный участник ООО «КапиталИнвестСтро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иде лицензируем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омере лицензи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е ее действия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 органе, выдавшем лицензию: 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нзии нет</w:t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инансовом результате текущего года (тыс. рублей):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результат текущего года 2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рах кредиторской и дебиторской задолженности на день опубликования проектной декларации (тыс. рублей)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биторская задолженность по состоянию на 31.12.2014 года – 73 996 т.р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орская задолженность по состоянию на 31.12.2014 года – 27 401 т.р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формация о проекте строи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53"/>
      </w:tblGrid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и проекта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ок проектирования представляет собой единый объект, включающий 3 сблокированных 18-ти этажных (с техническим этажом)  и со встроенными помещениями (в цокольном этаже) жилых здания (Литер 1,2,3), объекты и площадки благоустройства, инженерного обеспечения, площадки для парковки автотранспорта на 460 мест, а так же, площадки для занятий физкультурой, для игр детей, для отдыха взрослых, и площадки хозяйственно-бытового на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устройство подъездов из асфальтобетона, тротуаров из бетонной тротуарной плитки. Газоны отделены от проезжей части, площадок и тротуаров бортовым камнем. Предполагается  озеленение проектируемой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тапах и cроках реализации строительного проект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срок ввода в эксплуатацию –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 2016 года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ная документация рассмотрена  негосударственной экспертизой. Получено положительное заключение негосударственной экспертизы  проектной документации  строительства № 23-1-2-0028-14 от 06.11.2014 г. 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партаментом архитектуры и градостроительства администрации МО г. Краснодар выдано разрешение на строительство № RU 23306000-3720-р от 21.11.2014 года и Приказ № 65 от 05.03.2015 года «О внесении изменений в разрешение на строительство от 21.11.2014 года 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3306000-3720-р»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стройщик ООО «КапиталИнвестСтрой»» имеет право собственности на земельный участок по ул. Российская, 267 в городе Краснодар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оговор купли-продажи земельного участка от 21.07.2014 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Акт приема-передачи от 25.07.201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ешение собственника об объединении земельных участков от 07.12.201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видетельство о государственной регистрации права, выданное Управлением Федеральной службы государственной регистрации, кадастра и картографии по Краснодарскому краю 19.02.2015 года 23-АН 573654, о чем в Едином государственном реестре прав на недвижимое имущество и сделок с ним 23.12.2014 года сделана запись регистрации 23-23-01/583/2014-272 (повторное, взамен свидетельства от 23.12.2014 года)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 и адрес участк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емельный участок площадью 43415 кв.м. с кадастровым номером 23:43:0129001:26888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 расположен по адресу: Россия, Краснодарский край, г. Краснодар, Прикубанский внутригородской  округ, ул. Российская, 267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ментах благоустрой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ектом предусматривается комплексное благоустройство  участка и прилегающей территории. Вокруг жилого здания выполнится отмостка, к входу в жилой дом предусмотрены проезды, тротуары и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 предусмотр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площадка для занятия физкультур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комплексная игровая площадка для отдыха взрослых и для подвижных игр детей младшего 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тдельная комплексная площадка для отдыха взрослых и детей младшего 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площадки, тротуары и проезды имеют улучшенное беспыльное покрытие тротуарной плиткой, либо асфальтобетонно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аждой площадке предусмотрены малые архитектурные формы соответствующей тема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асток для строительства «Многоэтажная жилая застройка по ул. Российская, 267 Литер 1,2,3» находится в Прикубанском внутригородском округе г. Краснодара. 18-этажный (с техническим этажом) трехсекционный со встроенными помещениями (в цокольном этаже)  жилой дом. Участок состоит на государственном кадастровом учете под  номером 23:43:0129001:26888. Земли всего участка отнесены к категории «земли населенных пунктов». Согласно градостроительного план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>23306000-0000000000-4603, территория земельного участка отнесена к зоне «Ж.2. Зоны застройки многоэтажными жилыми домам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С восточной, южной и западной сторон участок граничит со сформированными и учтенными земельными участками, с северной, примыкает к существующему проезду, расположенному на земельном участке без кадастрового номера. Данный проект примыкает к ул. Российс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Многоэтажная жилая застройка по ул. Российская, 267 Литер 1,2,3. 18-этажный (с техническим этажом) трехсекционный со встроенными помещениями (в цокольном этаже)  жилой 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На отведенной территории предусматривается  устройство проездов и стоян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- Технико-экономические показатели земельного участка, предоставленного для размещения объекта капиталь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участка _____43415,0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застройки ____2130,6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покрытий    _____17486,0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ощадь озеленения _____ 5359,0  м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нутридворовая территория благоустраивается и озеленяется. На участках свободных от застройки и пожарных проездов предусматриваются площадки для отдыха взрослых, детские площадки, спортивная площадка, хозяйственные площадки. При въездах к жилым домам предусматриваются гостевые парковки, в том числе для инвалидов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вободные участки озеленяются газон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 местах пересечений пешеходных потоков устанавливаются переносные урны для мусо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крытие отмосток - асфальтобетон. Покрытие проездов, тротуаров и площадок в пределах границ благоустройства - цементно-песчаная плит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Проектом предусмотрено устройство двух обособленных въездов-выездов, удаленных друг от друга на расстояние 97 м.Въезд –выезд №2 запроектирован на расстоянии 70 м от пересечения с проезжей  частью ул.Россий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ей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объектов недвижимости.</w:t>
            </w:r>
          </w:p>
        </w:tc>
        <w:tc>
          <w:tcPr>
            <w:tcW w:w="5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ой дом литер 1,2,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 строительства – ново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ность – 18 этажей, в том числе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18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18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18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йсмостойкость здания – 7 бал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застройки – 2130,60 м2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 1 –710,2 м2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 2 – 710,2 м2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 3 – 710,2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– 110927,97 м3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36975,99 м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36975,99 м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36975,99 м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ный объем ниже 0,000 – 6883,62м3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2294,54 м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2294,54 м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2294,54 м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жилого здания (1-17эт.+1 тех.этаж) – 33342,75 м2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11114,2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11114,2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11114,25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ая площадь квартир – 11272,40 м2, в том числе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3756,8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3758,8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3756,80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квартир без учета понижающего коэффициента балконов – 22447,15 м2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7486,7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7473,6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7486,75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квартир с учетом понижающего коэффициента балконов – 23272,05м2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7762,0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7748,0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7762,00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эксплуатируемой кровли – 1654,80 м2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 551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551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551,60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этажей – 19 (17 жилых, 1 тех.этаж, цокольный этаж), в том числе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19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19 этаж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19 этаж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вартир – 560 шт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187 к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186 к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187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однокомнатных 355 к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119 к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117 к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итер 3 – 119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вухкомнатных 205к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 – 68 к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 – 69 к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 – 68 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ая площадь офисов – 913,8 м2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 1 –  </w:t>
            </w:r>
            <w:r>
              <w:rPr>
                <w:rFonts w:cs="Times New Roman" w:ascii="Times New Roman" w:hAnsi="Times New Roman"/>
                <w:bCs/>
              </w:rPr>
              <w:t>нежилые помещения цокольного этажа в количестве 10 шт., общей площадь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304,6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 2 – </w:t>
            </w:r>
            <w:r>
              <w:rPr>
                <w:rFonts w:cs="Times New Roman" w:ascii="Times New Roman" w:hAnsi="Times New Roman"/>
                <w:bCs/>
              </w:rPr>
              <w:t xml:space="preserve">нежилые помещения цокольного этажа в количестве 10 шт., общей площадью – </w:t>
            </w:r>
            <w:r>
              <w:rPr>
                <w:rFonts w:cs="Times New Roman" w:ascii="Times New Roman" w:hAnsi="Times New Roman"/>
                <w:b/>
                <w:bCs/>
              </w:rPr>
              <w:t>304,6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тер 3 – </w:t>
            </w:r>
            <w:r>
              <w:rPr>
                <w:rFonts w:cs="Times New Roman" w:ascii="Times New Roman" w:hAnsi="Times New Roman"/>
                <w:bCs/>
              </w:rPr>
              <w:t>нежилые помещения цокольного этажа в количестве 10 шт., общей площадью 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04,6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5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ируемый объект «Многоэтажная жилая застройка по ул.Российская, 267. Литер 1,2,3.  представляет собой  18-этажный трехсекционный объем с размерами в плане 14,1*121,5 (в осях) с верхним техническим этаж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отметке -3,300, в цокольном этаже, расположены   офисные, а также технические помещ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тер 1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ур  -  27,4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бюль – 21,7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дор – 70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И – 2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.узел – 5,6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е для мед. работников – 36,7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ната отдыха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тельная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1 - 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 2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орный пункт МВД – 46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осная – 46,4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П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6 – 22,2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щитовая – 13,2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5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4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7 – 12,80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тер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ур  -  27,4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бюль – 21,7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дор – 70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И – 2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.узел – 5,6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е для мед. работников – 36,7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ната отдыха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тельная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1 - 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 2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орный пункт МВД – 46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осная – 46,4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П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6 – 22,2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щитовая – 13,2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5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4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7 – 12,80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тер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ур  -  27,4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бюль – 21,7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дор – 70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И – 2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.узел – 5,6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е для мед. работников – 36,7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ната отдыха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щательная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1 - 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 2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орный пункт МВД – 46,6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осная – 46,4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П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6 – 22,20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щитовая – 13,2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5 – 30,1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4 – 31,95 м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ис №7 – 12,80 м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ы  запроектированы рассредоточенными, непосредственно наружу и изолированы от входов в жилую ча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мещения входной группы, помещения инженерно-технического назначения, лифты, лестницы, лифтовые холлы каждого этажа, коридоры, вентканалы и шахты коммуникаций, технический этаж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,2,3 (в кв.м.): общ. площ – 4726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фтовый хол – 236,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ур –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доры – 779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одавая уборочного инвентаря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кон – 275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этаж – 524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эксплуатируемой кровли – 55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фтовый хол – 236,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ур –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доры – 779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одавая уборочного инвентаря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кон – 275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этаж – 524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эксплуатируемой кровли – 551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фтовый хол – 236,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мбур –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доры – 779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одавая уборочного инвентаря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кон – 275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этаж –524,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эксплуатируемой кровли – 551,6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получения разрешения на ввод в эксплуатацию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,2,3 литер 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2016 год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партамент архитектуры и градостроительства МО г. Краснодар — уполномоченное лицо для выдачи разрешения на строительство и приемки здания в эксплуатацию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ая стоимость строительства (создания) составляет 698 000 000 руб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ядчик – Общество с ограниченной ответственностью «Капитал-Строй» (Свидетельство о допуске к определенному виду или видам работ, которые оказывают влияние на безопасность объектов капитального строительства от 28 мая 2014 года № 4184.03-2014-2311167750-С-047, выдано Некоммерческим партнерством «Строительное Региональное Объединение», Свидетельство действительно без ограничения срока и территории его действия).</w:t>
            </w:r>
          </w:p>
        </w:tc>
      </w:tr>
      <w:tr>
        <w:trPr>
          <w:trHeight w:val="1835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залог, согласно ст. 13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- договор  ГОЗ № 23/15-04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11.03.2015 г., заключенный  с ООО «Региональный Страховой Центр» (лицензия С № 3621 77 от 29.08.2013 года и С № 3621 77-21) на литер 1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договор  ГОЗ № 23/15-047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11.03.2015 г., заключенный  с ООО «Региональный Страховой Центр» (лицензия С № 3621 77 от 29.08.2013 года и С № 3621 77-21) на литер 2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;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10"/>
              </w:rPr>
              <w:t xml:space="preserve">договор  ГОЗ № 23/15-048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 11.03.2015 г., заключенный  с ООО «Региональный Страховой Центр» (лицензия С № 3621 77 от 29.08.2013 года и С № 3621 77-21) на литер 3 – согласно ст. 15.2 214-ФЗ </w:t>
            </w:r>
            <w:r>
              <w:rPr>
                <w:rFonts w:cs="Times New Roman" w:ascii="Times New Roman" w:hAnsi="Times New Roman"/>
                <w:b/>
                <w:bCs/>
              </w:rPr>
      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ода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участия в долевом строительстве:</w:t>
            </w:r>
          </w:p>
        </w:tc>
        <w:tc>
          <w:tcPr>
            <w:tcW w:w="5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говоры з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в ред. от 12.03.2015 год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u w:val="single"/>
          </w:rPr>
          <w:t>www.capstroi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иректор ООО «КапиталИнвестСтро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бородов С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X501A-1/Desktop/&#1057;&#1082;&#1072;&#1085;/Downloads/www.capstro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0:00Z</dcterms:created>
  <dc:creator>Percho</dc:creator>
  <dc:description/>
  <dc:language>en-US</dc:language>
  <cp:lastModifiedBy>Галя</cp:lastModifiedBy>
  <cp:lastPrinted>2014-12-09T12:27:00Z</cp:lastPrinted>
  <dcterms:modified xsi:type="dcterms:W3CDTF">2015-03-26T06:50:00Z</dcterms:modified>
  <cp:revision>2</cp:revision>
  <dc:subject/>
  <dc:title/>
</cp:coreProperties>
</file>