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НАЯ 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 проекте строительства «Многоквартирная жилая застройка по ул. Российская, 267 в г. Краснодаре. Литер 1,2,3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нформация о Застройщике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641"/>
      </w:tblGrid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КапиталИнвестСтрой»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59, Краснодарский край, г. Краснодар, ул. Восточно-Кругликовская, дом 9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9.00 до 18.00, перерыв с 13.00-14.00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ой – суббота и воскресенье.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регистрации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регистрировано Инспекцией Федеральной налоговой службы № 4 по г. Краснодару 25 марта 2014 года за основным государственным регистрационным номером (ОГРН) 1142311004296. Свидетельство серии 23 № 009299311.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лобородов Сергей Валерьевич, обладает 100% голосов, как единственный участник ООО «КапиталИнвестСтро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 органе, выдавшем лицензию: 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нзии нет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 (тыс. рублей):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ый результат текущего года 2 т.р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 (тыс. рублей)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биторская задолженность по состоянию на 31.12.2014 года – 73 996 т.р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орская задолженность по состоянию на 31.12.2014 года – 27 401 т.р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формация о проекте строитель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53"/>
      </w:tblGrid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ок проектирования представляет собой единый объект, включающий 3 сблокированных 18-ти этажных (с техническим этажом)  и со встроенными помещениями (в цокольном этаже) жилых здания (Литер 1,2,3), объекты и площадки благоустройства, инженерного обеспечения, площадки для парковки автотранспорта на 460 мест, а так же, площадки для занятий физкультурой, для игр детей, для отдыха взрослых, и площадки хозяйственно-бытового назнач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ом предусматривается устройство подъездов из асфальтобетона, тротуаров из бетонной тротуарной плитки. Газоны отделены от проезжей части, площадок и тротуаров бортовым камнем. Предполагается  озеленение проектируемой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тапах и cроках реализации строительного проект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й срок ввода в эксплуатацию –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вартал 2016 года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ная документация рассмотрена  негосударственной экспертизой. Получено положительное заключение негосударственной экспертизы  проектной документации  строительства № 23-1-2-0028-14 от 06.11.2014 г.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партаментом архитектуры и градостроительства администрации МО г. Краснодар выдано разрешение на строительство № RU 23306000-3720-р от 21.11.2014 года и Приказ № 65 от 05.03.2015 года «О внесении изменений в разрешение на строительство от 21.11.2014 года 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3306000-3720-р»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стройщик ООО «КапиталИнвестСтрой»» имеет право собственности на земельный участок по ул. Российская, 267 в городе Краснодар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Договор купли-продажи земельного участка от 21.07.2014  года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Акт приема-передачи от 25.07.2014 года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Решение собственника об объединении земельных участков от 07.12.2014 года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видетельство о государственной регистрации права, выданное Управлением Федеральной службы государственной регистрации, кадастра и картографии по Краснодарскому краю 19.02.2015 года 23-АН 573654, о чем в Едином государственном реестре прав на недвижимое имущество и сделок с ним 23.12.2014 года сделана запись регистрации 23-23-01/583/2014-272 (повторное, взамен свидетельства от 23.12.2014 года)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 и адрес участк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 площадью 43415 кв.м. с кадастровым номером 23:43:0129001:26888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ок расположен по адресу: Россия, Краснодарский край, г. Краснодар, Прикубанский внутригородской  округ, ул. Российская, 267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ом предусматривается комплексное благоустройство  участка и прилегающей территории. Вокруг жилого здания выполнится отмостка, к входу в жилой дом предусмотрены проезды, тротуары и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участке предусмотре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площадка для занятия физкультур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комплексная игровая площадка для отдыха взрослых и для подвижных игр детей младшего 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тдельная комплексная площадка для отдыха взрослых и детей младшего 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 площадки, тротуары и проезды имеют улучшенное беспыльное покрытие тротуарной плиткой, либо асфальтобето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аждой площадке предусмотрены малые архитектурные формы соответствующей 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ок для строительства «Многоэтажная жилая застройка по ул. Российская, 267 Литер 1,2,3» находится в Прикубанском внутригородском округе г. Краснодара. 18-этажный (с техническим этажом) трехсекционный со встроенными помещениями (в цокольном этаже)  жилой дом. Участок состоит на государственном кадастровом учете под  номером 23:43:0129001:26888. Земли всего участка отнесены к категории «земли населенных пунктов». Согласно градостроительного пла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</w:rPr>
              <w:t>23306000-0000000000-4603, территория земельного участка отнесена к зоне «Ж.2. Зоны застройки многоэтажными жилыми домам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 восточной, южной и западной сторон участок граничит со сформированными и учтенными земельными участками, с северной, примыкает к существующему проезду, расположенному на земельном участке без кадастрового номера. Данный проект примыкает к ул. Российс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Многоэтажная жилая застройка по ул. Российская, 267 Литер 1,2,3. 18-этажный (с техническим этажом) трехсекционный со встроенными помещениями (в цокольном этаже)  жилой 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На отведенной территории предусматривается  устройство проездов и стоян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- Технико-экономические показатели земельного участка, предоставленного для размещения объекта капиталь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Площадь участка _____43415,0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Площадь застройки ____2130,6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Площадь покрытий    _____17486,0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Площадь озеленения _____ 5359,0 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нутридворовая территория благоустраивается и озеленяется. На участках свободных от застройки и пожарных проездов предусматриваются площадки для отдыха взрослых, детские площадки, спортивная площадка, хозяйственные площадки. При въездах к жилым домам предусматриваются гостевые парковки, в том числе для инвалидов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Свободные участки озеленяются газо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 местах пересечений пешеходных потоков устанавливаются переносные урны для мус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крытие отмосток - асфальтобетон. Покрытие проездов, тротуаров и площадок в пределах границ благоустройства - цементно-песчаная плит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Проектом предусмотрено устройство двух обособленных въездов-выездов, удаленных друг от друга на расстояние 97 м.Въезд –выезд №2 запроектирован на расстоянии 70 м от пересечения с проезжей  частью ул.Российск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5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ой дом литер 1,2,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 строительства – ново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жность – 18 эта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йсмостойкость здания – 7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астройки – 2130,6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– 110927,97 м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ниже 0,000 – 6883,62м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жилого здания (1-17эт.+1 тех.этаж) – 33342,75 м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ая площадь квартир – 11272,40 м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квартир без учета понижающего коэффициента балконов – 22447,15 м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квартир с учетом понижающего коэффициента балконов – 23272,05м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эксплуатируемой кровли – 1654,80 м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этажей – 19 (17 жилых, 1 тех.этаж, цокольный этаж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вартир – 560 ш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однокомнатных 35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двухкомнатных 20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офисов – 1289,7 м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технических помещений на отм.-3,300 – 274,6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ируемый объект «Многоэтажная жилая застройка по ул. Российская, 267. Литер 1,2,3»  представляет собой  18-этажный трехсекционный объем с размерами в плане 14,1*121,5 (в осях) с верхним техническим этаж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отметке -3,300, в цокольном этаже, расположены   офисные, а также технические помещения: электрощитовая, ИТП, насосная, для жилой части литеров 1,2,3 и технические коридоры для прокладки коммуникац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ы  запроектированы рассредоточенными, непосредственно наружу и изолированы от входов в жилую ча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ещения входной группы, помещения инженерно-технического назначения, лифты, лестницы, лифтовые холлы каждого этажа, коридоры, вентканалы и шахты коммуникаций, технический эта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,2,3 (в кв.м.): общ. площадь – 4726,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фтовый холл – 70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идоры –230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мбур – 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довая уборочного инвентаря – 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кон – 115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й этаж – 1289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П – 95,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щитовая – 3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осная – 13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,2,3 литер 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6 год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партамент архитектуры и градостроительства МО г. Краснодар — уполномоченное лицо для выдачи разрешения на строительство и приемки здания в эксплуатацию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ая стоимость строительства (создания) составляет 698 000 000 руб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ядчик – Общество с ограниченной ответственностью «Капитал-Строй» (Свидетельство о допуске к определенному виду или видам работ, которые оказывают влияние на безопасность объектов капитального строительства от 28 мая 2014 года № 4184.03-2014-2311167750-С-047, выдано Некоммерческим партнерством «Строительное Региональное Объединение», Свидетельство действительно без ограничения срока и территории его действия).</w:t>
            </w:r>
          </w:p>
        </w:tc>
      </w:tr>
      <w:tr>
        <w:trPr>
          <w:trHeight w:val="1835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залог, согласно ст. 1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- договор  ГОЗ № 23/15-046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 11.03.2015 г., заключенный  с ООО «Региональный Страховой Центр» (лицензия С № 3621 77 от 29.08.2013 года и С № 3621 77-21) на литер 1 – согласно ст. 15.2 214-ФЗ </w:t>
            </w:r>
            <w:r>
              <w:rPr>
                <w:rFonts w:cs="Times New Roman" w:ascii="Times New Roman" w:hAnsi="Times New Roman"/>
                <w:b/>
                <w:bCs/>
              </w:rPr>
      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договор  ГОЗ № 23/15-047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 11.03.2015 г., заключенный  с ООО «Региональный Страховой Центр» (лицензия С № 3621 77 от 29.08.2013 года и С № 3621 77-21) на литер 2 – согласно ст. 15.2 214-ФЗ </w:t>
            </w:r>
            <w:r>
              <w:rPr>
                <w:rFonts w:cs="Times New Roman" w:ascii="Times New Roman" w:hAnsi="Times New Roman"/>
                <w:b/>
                <w:bCs/>
              </w:rPr>
      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договор  ГОЗ № 23/15-048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 11.03.2015 г., заключенный  с ООО «Региональный Страховой Центр» (лицензия С № 3621 77 от 29.08.2013 года и С № 3621 77-21) на литер 3 – согласно ст. 15.2 214-ФЗ </w:t>
            </w:r>
            <w:r>
              <w:rPr>
                <w:rFonts w:cs="Times New Roman" w:ascii="Times New Roman" w:hAnsi="Times New Roman"/>
                <w:b/>
                <w:bCs/>
              </w:rPr>
      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говоры зай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в ред. от 11.03.2015 года размещена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capstroi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иректор ООО «КапиталИнвестСтр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бородов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X501A-1/Desktop/&#1057;&#1082;&#1072;&#1085;/Downloads/www.capstro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7:00Z</dcterms:created>
  <dc:creator>Percho</dc:creator>
  <dc:description/>
  <cp:keywords/>
  <dc:language>en-US</dc:language>
  <cp:lastModifiedBy>Галя</cp:lastModifiedBy>
  <cp:lastPrinted>2014-12-09T12:27:00Z</cp:lastPrinted>
  <dcterms:modified xsi:type="dcterms:W3CDTF">2015-03-11T12:51:00Z</dcterms:modified>
  <cp:revision>11</cp:revision>
  <dc:subject/>
  <dc:title/>
</cp:coreProperties>
</file>