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 жилого дома со встроенными  офисными помещениями и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</w:rPr>
        <w:t xml:space="preserve">торговыми залами в г. Новороссийске кадастровый номер </w:t>
      </w:r>
      <w:r>
        <w:rPr>
          <w:b/>
        </w:rPr>
        <w:t>23:47:0118055:3659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Cs/>
        </w:rPr>
        <w:t>01.11.2016г.                                                                                                                         г. Новороссийск</w:t>
      </w:r>
    </w:p>
    <w:p>
      <w:pPr>
        <w:pStyle w:val="Normal"/>
        <w:spacing w:lineRule="auto" w:line="264"/>
        <w:jc w:val="right"/>
        <w:rPr>
          <w:bCs/>
        </w:rPr>
      </w:pPr>
      <w:r>
        <w:rPr>
          <w:bCs/>
        </w:rPr>
      </w:r>
    </w:p>
    <w:tbl>
      <w:tblPr>
        <w:tblW w:w="10385" w:type="dxa"/>
        <w:jc w:val="left"/>
        <w:tblInd w:w="-1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9"/>
        <w:gridCol w:w="3238"/>
        <w:gridCol w:w="6378"/>
      </w:tblGrid>
      <w:tr>
        <w:trPr>
          <w:tblHeader w:val="true"/>
          <w:trHeight w:val="8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фирменном наименовании (наименовании), месте нахождения Застройщика, о режиме ег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>: Общество с ограниченной ответственностью  «ХОРС»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кращенное наименование</w:t>
            </w:r>
            <w:r>
              <w:rPr>
                <w:sz w:val="22"/>
                <w:szCs w:val="22"/>
              </w:rPr>
              <w:t>: ООО «ХОРС»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  <w:r>
              <w:rPr>
                <w:sz w:val="22"/>
                <w:szCs w:val="22"/>
              </w:rPr>
              <w:t>: 353900, Россия, Краснодарский край, г. Новороссийск, ул. Энгельса 55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жим рабо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- с 9-00 до 18-00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- с 9-00 до 17-00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– суббота, воскресенье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Застройщ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21 января 2014 года Инспекцией ФНС России по г. Новороссийску, Краснодарского края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142315000200</w:t>
            </w:r>
            <w:r>
              <w:rPr>
                <w:sz w:val="22"/>
                <w:szCs w:val="22"/>
              </w:rPr>
              <w:t>, Свидетельство о государственной регистрации юридического лица: серия 23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9081699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2315185334</w:t>
            </w:r>
            <w:r>
              <w:rPr>
                <w:bCs/>
                <w:sz w:val="22"/>
                <w:szCs w:val="22"/>
              </w:rPr>
              <w:t xml:space="preserve">, Свидетельство о постановке на учет юридического лица в налоговом органе по месту нахождения на территории Российской Федерации: серия 23 № </w:t>
            </w:r>
            <w:r>
              <w:rPr>
                <w:sz w:val="22"/>
                <w:szCs w:val="22"/>
              </w:rPr>
              <w:t>009081699</w:t>
            </w:r>
            <w:r>
              <w:rPr>
                <w:bCs/>
                <w:sz w:val="22"/>
                <w:szCs w:val="22"/>
              </w:rPr>
              <w:t xml:space="preserve">, выдано </w:t>
            </w:r>
            <w:r>
              <w:rPr>
                <w:sz w:val="22"/>
                <w:szCs w:val="22"/>
              </w:rPr>
              <w:t>21 января 2014 года  Инспекцией ФНС России по г. Новороссийску, Краснодарского края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ной декла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  <w:u w:val="single"/>
              </w:rPr>
              <w:t>: www.</w:t>
            </w:r>
            <w:r>
              <w:rPr>
                <w:sz w:val="22"/>
                <w:szCs w:val="22"/>
                <w:u w:val="single"/>
                <w:lang w:val="en-US"/>
              </w:rPr>
              <w:t>stroy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hors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tv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Сведения об учредителях (участниках) Застройщика (инвестора), которые обладают пятью и более процентами голосов в органе управления Застройщи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1 учредитель –Мороз Алексей Александрович     6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2 учредитель – Колодяжный  Денис Анатольевич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3 учредитель - Мороз  Дмитрий  Алексеевич       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4 учредитель – Мороз Александр  Алексеевич    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5 учредитель – Мигель Дмитрий  Викторович     10%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Финансовые све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/>
              <w:t>По данным Бухгалтерского баланса на последнюю отчетную дату (31 декабря 2015г.):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>Балансовая стоимость активов</w:t>
            </w:r>
            <w:r>
              <w:rPr/>
              <w:t xml:space="preserve"> Застройщика составляет:                            598 тыс. руб.  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 xml:space="preserve">Финансовый результат :  </w:t>
            </w:r>
            <w:r>
              <w:rPr/>
              <w:t xml:space="preserve"> (2).тыс.руб.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>Кредиторская задолженность :</w:t>
            </w:r>
            <w:r>
              <w:rPr/>
              <w:t xml:space="preserve">  -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ебиторская задолженность: </w:t>
            </w:r>
            <w:r>
              <w:rPr/>
              <w:t xml:space="preserve">455 тыс.руб.  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Е СТРОИТЕЛЬСТВА</w:t>
            </w:r>
          </w:p>
        </w:tc>
      </w:tr>
      <w:tr>
        <w:trPr>
          <w:trHeight w:val="12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цели проекта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</w:rPr>
              <w:t>Обеспечение граждан благоустроенным комфортным жильем,  строительство  жилого дома со встроенными  офисными помещениями и торговыми залами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</w:rPr>
              <w:t xml:space="preserve">кадастровый номер </w:t>
            </w:r>
            <w:r>
              <w:rPr/>
              <w:t xml:space="preserve">23:47:0118055:3659 </w:t>
            </w:r>
            <w:r>
              <w:rPr>
                <w:bCs/>
              </w:rPr>
              <w:t>в г.Новороссийске</w:t>
            </w:r>
          </w:p>
        </w:tc>
      </w:tr>
      <w:tr>
        <w:trPr>
          <w:trHeight w:val="21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Об этапах и о сроках реализации проекта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два периода: подготовительный и основной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Начало строительства (Подготовительный этап) –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16 года 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кончание строительства (Основной этап строительства) –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квартал 2018 года.  </w:t>
            </w:r>
          </w:p>
        </w:tc>
      </w:tr>
      <w:tr>
        <w:trPr>
          <w:trHeight w:val="2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разрешении на строитель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Разрешение на строительство №  23-308000-1389-2016 от 15.09.2016г. выдано: Управлением архитектуры и градостроительства муниципального образования город Новороссийск. Краснодарского края (строительство  многоквартирного жилого дома на земельном участке с кадастровым номером 23:47:0118055:3659 до  05 января</w:t>
            </w:r>
            <w:r>
              <w:rPr>
                <w:u w:val="single"/>
              </w:rPr>
              <w:t xml:space="preserve"> </w:t>
            </w:r>
            <w:r>
              <w:rPr/>
              <w:t>2018 год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 xml:space="preserve">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Вид права земельного участка – собственность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>23-23/021-23/021/872/2016-1460/2, от 22.08.2016г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bCs/>
              </w:rPr>
              <w:t>Земельный участок с кадастровым номером 23:47:0118055:3659 общей площадью - 4014 кв.м. с разрешенным использованием: для строительства многоквартирного жилого дома, на основании:</w:t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Договора купли-продажи от 15.08.2016г.;</w:t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  <w:t xml:space="preserve">Номер государственной регистрации: </w:t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  <w:t>23-23/021-23/021/872/2016-1461/1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bCs/>
              </w:rPr>
              <w:t>Собственником указанного земельного участка является Общество с ограниченной ответственностью «ХОРС»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Проектируемый участок граничит: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с юго-запада   –  с  ЖК «Морской»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с северо-востока   –  с  проездом по ул. Мореходной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 с востока  –   с проездом по ул. Катанова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- с юга-востока –  с проездом вдоль кооперативных гаражей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 элементах благоустро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На территории многоквартирного жилого дома  предусматривается размещение малых архитектурных форм. На хозяйственной площадке устанавливаются соответствующее оборудование, озеленение спортивная площадк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местоположени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строящегося многоквартирного жилого дома и о его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</w:t>
            </w:r>
            <w:r>
              <w:rPr/>
              <w:t xml:space="preserve">Строящийся объект </w:t>
            </w:r>
            <w:r>
              <w:rPr>
                <w:bCs/>
              </w:rPr>
              <w:t xml:space="preserve"> представляет собой 3 - этажный многоквартирный жилой дом в г. Новороссийске состоит из трех секций. В плане здания Г-образной конфигурации с размерами в осях 1-й секции 33,0 мх17,6м; 2-й секции 12,1 х 17,6 и 12,0 х 17,6;  3-й секции 27,0 м х 17,6 м. Высота помещений, всех секций равна: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первый этаж 3,6 м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- второй этаж 2,85 м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третий этаж 2,85 м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Форма секций в планах представлена правильная – прямоугольная и шестиугольная.  На первом этаже первой секции расположены 5 офисных помещений , во второй и третей секции – торговые залы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На втором и третьим этажах здания размещаются однокомнатные, двухкомнатные  и трехкомнатные  квартиры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Здание запроектировано   каркасного типа с заполнением из керамзитобетонных  блоков.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фундамент столбчатый соединенный фундаментными балками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- каркас выполнен из монолитного железобетона класса В30 с утеплением фасада минераловатной плитой  толщиной 50 мм плотностью 140 г/дм3 с дальнейшим оштукатуриванием. Заполнение наружных стен  из мелкоштучных керамзитобетонных блоков плотностью 1200кг/м3 толщиной 400 мм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Перекрытие -  монолитных железобетонные плиты толщиной 180 мм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Балконы - монолитные железобетонные, выполняются совместно с плитами перекрытия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Лестницы - монолитные железобетонные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Для устройства внутренних перегородок применяются блоки с мелко сотовыми пустотами из керамзито бетона толщиной 120 мм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Кровля – скатная выполнена по технологии «техно николь» с наружным водостоком в ливневую канализацию.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Виды работ выполняемых застройщиком в квартире</w:t>
            </w:r>
            <w:r>
              <w:rPr>
                <w:b/>
              </w:rPr>
              <w:t>: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- монолитный каркас с несущими колоннами и перекрытиями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>- Заполнение несущего монолитного каркаса керамзитовыми блокам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становка входной металлической двер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- установка оконных и балконных блоков из ПВХ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- перегородки из штучных блоков 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 </w:t>
            </w:r>
            <w:r>
              <w:rPr/>
              <w:t>- устройство стяжки полов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</w:t>
            </w:r>
            <w:r>
              <w:rPr/>
              <w:t>- монтаж системы водоснабжения с установкой счетчиков: стояки холодного водоснабжения из труб ПВХ без внутриквартирной разводк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   </w:t>
            </w:r>
            <w:r>
              <w:rPr/>
              <w:t>- монтаж системы электроснабжения, прокладка проводов от этажного щита к отведенному месту, утвержденному проектом для установки квартирного электрощита (с внутриквартирной развод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онтаж системы канализации: стояки с точкой подключения (без внутриквартирной разводки)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газового счетчик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а первом этаже предусмотрены помещения общественного назначения, офисные помещения, торговые залы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Входы в офисные торговые помещения на первом этаже расположены с главного входа.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Вход в подъезд жилого дома осуществляется со двора </w:t>
            </w:r>
          </w:p>
        </w:tc>
      </w:tr>
      <w:tr>
        <w:trPr>
          <w:trHeight w:val="5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/>
              <w:t>О количестве в составе строящегося многоквартирного жилого дома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Общее количество квартир в многоквартирном жилом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доме – 40 в том числе: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однокомнатных  - 14 шт.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двухкомнатных  - 24 шт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трехкомнатных – 2 шт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Общая жилая площадь квартир – 2138,62 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 xml:space="preserve">Общая площадь офисных 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омещений и торговых залов – 1216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Общая площадь здания – 4032,7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земельного участка - 4014,0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застройки – 1502,7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благоустройства – 2511,3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Жилой дом – трех секционный. Количество этажей – три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Фактические площади квартир и нежилых помещений будут определены после изготовления технического паспорта на дом.</w:t>
            </w:r>
          </w:p>
        </w:tc>
      </w:tr>
      <w:tr>
        <w:trPr>
          <w:trHeight w:val="73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составе общего имущества в строящем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многоквартирно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жилого дома и передачи объектов долевого строительства участникам долев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Все помещения, не являющиеся частями квартир и предназначенные для обслуживания более одного человека, в том числе межквартирные лестничные площадки, лестницы, тамбуры, помещения консьержа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 ; 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предполагаемом сроке получения разрешения на ввод в эксплуатацию строящегося многоквартирного жилого дома,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Предполагаемый срок получения разрешения на ввод в эксплуатацию жилого дома –  </w:t>
            </w:r>
            <w:r>
              <w:rPr>
                <w:lang w:val="en-US"/>
              </w:rPr>
              <w:t>I</w:t>
            </w:r>
            <w:r>
              <w:rPr/>
              <w:t xml:space="preserve">  квартал  2018г.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Орган, уполномоченный на выдачу разрешения на ввод жилого комплекса в эксплуатацию – </w:t>
            </w:r>
            <w:r>
              <w:rPr>
                <w:rFonts w:cs="Scada;Times New Roman" w:ascii="Scada;Times New Roman" w:hAnsi="Scada;Times New Roman"/>
                <w:shd w:fill="FFFFFF" w:val="clear"/>
              </w:rPr>
              <w:t>Управление архитектуры и градостроительства администрации муниципального образования город Новороссийск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Процедуры оценки соответствия при приемке объекта выполняются застройщиком и службой технадзора с участием исполнителей работ (подрядчиков), проектной организации и представителей органов государственного контроля (надзора) и местного самоуправления, организаций, которым предстоит эксплуатировать объект после ввода его в эксплуатацию, территориальных организаций, эксплуатирующих внешние инженерные сети. Застройщик может привлечь также независимого эксперт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В целях реализации проекта выделяются следующие основные риски: воздействия природных катастроф, общеэкономические риски, рост цен на сырье, материалы, перевозки, подрядные работы, увеличение обременений городских инженерных служб, связанных с изношенностью существующих сетей, неплатежеспособность дольщиков, террористические акты, изменений действующего законодательства в области налогообложения в сторону увеличения налогов и сборов, возникновение обстоятельств непреодолимой силы, форс-мажорные обстоятельств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 xml:space="preserve">О планируемой стоимости строительства многоквартирного жилого дома со встроенными помещениям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новая стоимость строительства многоквартирного жилого дома в соответствии с данными финансовой модели по реализации инвестиционного проекта строительства многоквартирного жилого дома составляет:  123 470 000 рублей.</w:t>
            </w:r>
          </w:p>
        </w:tc>
      </w:tr>
      <w:tr>
        <w:trPr>
          <w:trHeight w:val="22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ройщик – ООО «ХОРС» </w:t>
            </w:r>
            <w:r>
              <w:rPr>
                <w:bCs/>
              </w:rPr>
              <w:t>СРО Свидетельство о допуске к определенному виду или видам работ, которые оказывают влияние на безопасность объектов капитального строительства № С-236-47-10704-23-08112016. от 08 ноября 2016г., основание выдачи свидетельства: Решение Совета Союза «Строительный ресурс»  Протокол № 1388  от 08.11.16г. г. Приозерск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Генеральный проектировщик – ООО «А-стиль»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О Свидетельство о допуске к определенному виду или видам работ, которые оказывают влияние на безопасность объектов капитального строительства № П-039-Н0050-27102015. от 27 сентября 2015г., основание выдачи свидетельства: Решение Коллегии СРО АСС «ГПО ЮО»   Протокол № 35  от 27.09.15г. г. Ростов-на-Дону</w:t>
            </w:r>
          </w:p>
        </w:tc>
      </w:tr>
      <w:tr>
        <w:trPr>
          <w:trHeight w:val="27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способе обеспечения исполнения обязательств Застройщика по догово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. 13 Федерального закона от 30.12.2004 г. № 214-ФЗ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  с момента государственной регистрации договора участия в долевом строительстве в Управлении Федеральной службы государственной регистрации.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</w:p>
    <w:p>
      <w:pPr>
        <w:pStyle w:val="Style2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95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11">
    <w:name w:val="Номер страницы1"/>
    <w:basedOn w:val="WW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7:00Z</dcterms:created>
  <dc:creator>User</dc:creator>
  <dc:description/>
  <cp:keywords/>
  <dc:language>en-US</dc:language>
  <cp:lastModifiedBy>Алексей</cp:lastModifiedBy>
  <cp:lastPrinted>2016-11-09T22:44:00Z</cp:lastPrinted>
  <dcterms:modified xsi:type="dcterms:W3CDTF">2016-11-27T12:53:00Z</dcterms:modified>
  <cp:revision>23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