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ая застройка земельного участка в районе с/т «Прогресс» в г.Краснодаре. Многоквартирный жилой дом Литер 1.4 (2-й этап строительств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i/>
          <w:spacing w:val="-12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2" w:firstLine="900"/>
        <w:jc w:val="both"/>
        <w:rPr>
          <w:ins w:id="21" w:author="Unknown" w:date="2011-03-21T10:51:00Z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4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40 624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 1 962 557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Дебиторская задолженность   -  3 834 448 тыс. руб.</w:t>
      </w:r>
    </w:p>
    <w:p>
      <w:pPr>
        <w:pStyle w:val="Normal"/>
        <w:widowControl w:val="false"/>
        <w:spacing w:before="280" w:after="280"/>
        <w:ind w:left="-902" w:firstLine="540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widowControl w:val="false"/>
        <w:ind w:left="-90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22» октября 2014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3 г., в котором подтверждена достоверность финансовой отчетности.</w:t>
      </w:r>
    </w:p>
    <w:p>
      <w:pPr>
        <w:pStyle w:val="Style15"/>
        <w:widowControl w:val="false"/>
        <w:ind w:left="-90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 xml:space="preserve">«Жилая застройка земельного участка в районе с/т «Прогресс» в г.Краснодаре. Многоквартирный жилой дом Литер 1.4 (2-й этап строительства)».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й жилой дом Литер 1.4 (2-й этап строительства)</w:t>
      </w:r>
      <w:r>
        <w:rPr>
          <w:rFonts w:cs="Calibri" w:ascii="Calibri" w:hAnsi="Calibri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rFonts w:cs="Calibri" w:ascii="Calibri" w:hAnsi="Calibri"/>
        </w:rPr>
        <w:t>Этапы строительства: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подготовительных работ – декабрь 2013 года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Начало строительства – январь 2014 года  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срок окончания строительства – сентябрь 2014 года 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ООО «Нормоконтроль» (Свидетельство об аккредитации Рег №23-2-5-084-11, выданное Министерством регионального развития РФ 17.05.2011г) 25 ноября 2013 г получено положительное заключение негосударственной экспертизы № 23-1-2-0310-13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17» декабря 2013 г. выдано Разрешение на строительство № RU 23306000-3111-р.</w:t>
      </w:r>
    </w:p>
    <w:p>
      <w:pPr>
        <w:pStyle w:val="Style15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308 171 кв.м с кадастровым номером 23:43:0104015:0251, расположенный в районе совхоза «Прогресс» в г.Краснодаре, Краснодарского края, РФ принадлежит на праве собственности ООО СИК «Девелопмент-Юг» на основании свидетельства о государственной регистрации права № 23 АД 830236, выданного Управлением Федеральной регистрационной службой по Краснодарскому краю 03.03.2008 года, о чем в Едином государственном реестре прав на недвижимое имущество и сделок с ним 29.02.2008 г. сделана запись регистрации № 23-23-01/036/2008-545. Свидетельство выдано  на основании Договора № 103 купли-продажи земельного участка от 04.12.2007, предоставленного на аукционе, состоявшемся 04.12.2007 по лоту № 63-З и акта приема-передачи земельного участка от 04.12.2007г.</w:t>
      </w:r>
    </w:p>
    <w:p>
      <w:pPr>
        <w:pStyle w:val="Normal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60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объект расположен по адресу: Краснодарский край, поселок Берёзовый, </w:t>
      </w:r>
      <w:r>
        <w:rPr>
          <w:rFonts w:cs="Calibri" w:ascii="Calibri" w:hAnsi="Calibri"/>
          <w:bCs/>
        </w:rPr>
        <w:t>в районе совхоза «Прогресс»;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руктивные решения: перекрестно-стеновая из монолитного железобетона с ненесущими наружными кирпичными стенами.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7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2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д места хранения автомобилей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0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ощадь твердых покры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</w:t>
            </w:r>
          </w:p>
        </w:tc>
      </w:tr>
    </w:tbl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олитные несущие стены и перекрытия в квартирах отвечают требованиям СНиП 3.03.01-87 (п.2.5,2.9-2.13,2.53-2,68)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установка входной металлической двер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, с установкой подоконн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идроизоляция полов сануз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стяжки по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отопления с установкой теплосчетч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ентиляции (без вентиляционных решеток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естницы, лестничные площадки, чердак холодный, подвальные технические помещения, дворовые, детские площадки. </w:t>
      </w:r>
    </w:p>
    <w:p>
      <w:pPr>
        <w:pStyle w:val="Normal"/>
        <w:ind w:left="-900"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 Предполагаемое получение разрешения на ввод в эксплуатацию – сентябрь 2014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й жилой дом Литер 1.4</w:t>
      </w:r>
      <w:r>
        <w:rPr>
          <w:rFonts w:cs="Calibri" w:ascii="Calibri" w:hAnsi="Calibri"/>
        </w:rPr>
        <w:t xml:space="preserve">. (2-й этап строительства)»: </w:t>
      </w:r>
      <w:r>
        <w:rPr>
          <w:rFonts w:cs="Calibri" w:ascii="Calibri" w:hAnsi="Calibri"/>
          <w:b/>
        </w:rPr>
        <w:t xml:space="preserve">119 108 332,00 </w:t>
      </w:r>
      <w:r>
        <w:rPr>
          <w:rFonts w:cs="Calibri" w:ascii="Calibri" w:hAnsi="Calibri"/>
        </w:rPr>
        <w:t>(сто девятнадцать миллионов сто восемь тысяч триста тридцать два) рубля 00 копеек.</w:t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  <w:highlight w:val="cyan"/>
        </w:rPr>
      </w:pPr>
      <w:r>
        <w:rPr>
          <w:rFonts w:cs="Calibri" w:ascii="Calibri" w:hAnsi="Calibri"/>
          <w:spacing w:val="-10"/>
          <w:highlight w:val="cyan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Договор ГОЗ №23/14-083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05.05.2014г, заключенный с ООО «Региональный Страховой Центр» (лицензия  С № 3621 77 от 29.08.2013г.)  - согласно ст.15.2 214-ФЗ от 30.12.2004г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900" w:firstLine="540"/>
        <w:jc w:val="both"/>
        <w:rPr/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5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следующих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Президент                      _________________________________             С.Г.Яковлев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20» декабря 2013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г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/>
      </w:pPr>
      <w:r>
        <w:rPr>
          <w:rFonts w:cs="Calibri" w:ascii="Calibri" w:hAnsi="Calibri"/>
        </w:rPr>
        <w:t>Дата изменения «06» мая 2014г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/>
      </w:pPr>
      <w:r>
        <w:rPr>
          <w:rFonts w:cs="Calibri" w:ascii="Calibri" w:hAnsi="Calibri"/>
        </w:rPr>
        <w:t>Дата изменения «30» июля 2014г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4г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й жилой дом Литер 1.4 (2-й этап строительства)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0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9"/>
        <w:gridCol w:w="261"/>
        <w:gridCol w:w="619"/>
        <w:gridCol w:w="261"/>
        <w:gridCol w:w="590"/>
        <w:gridCol w:w="188"/>
        <w:gridCol w:w="73"/>
        <w:gridCol w:w="25"/>
        <w:gridCol w:w="576"/>
        <w:gridCol w:w="261"/>
        <w:gridCol w:w="528"/>
        <w:gridCol w:w="261"/>
        <w:gridCol w:w="570"/>
        <w:gridCol w:w="66"/>
        <w:gridCol w:w="261"/>
        <w:gridCol w:w="528"/>
        <w:gridCol w:w="261"/>
        <w:gridCol w:w="528"/>
        <w:gridCol w:w="281"/>
        <w:gridCol w:w="463"/>
        <w:gridCol w:w="257"/>
        <w:gridCol w:w="261"/>
        <w:gridCol w:w="182"/>
        <w:gridCol w:w="239"/>
        <w:gridCol w:w="218"/>
        <w:gridCol w:w="261"/>
        <w:gridCol w:w="182"/>
        <w:gridCol w:w="261"/>
        <w:gridCol w:w="110"/>
        <w:gridCol w:w="418"/>
        <w:gridCol w:w="42"/>
        <w:gridCol w:w="418"/>
        <w:gridCol w:w="110"/>
        <w:gridCol w:w="418"/>
        <w:gridCol w:w="42"/>
        <w:gridCol w:w="418"/>
      </w:tblGrid>
      <w:tr>
        <w:trPr>
          <w:trHeight w:val="525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 Подъез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 Подъез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и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общ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48:00Z</dcterms:created>
  <dc:creator>KuznetsovaO</dc:creator>
  <dc:description/>
  <cp:keywords/>
  <dc:language>en-US</dc:language>
  <cp:lastModifiedBy>DrobotenkoD</cp:lastModifiedBy>
  <cp:lastPrinted>2014-10-31T12:40:00Z</cp:lastPrinted>
  <dcterms:modified xsi:type="dcterms:W3CDTF">2015-08-20T14:48:00Z</dcterms:modified>
  <cp:revision>2</cp:revision>
  <dc:subject/>
  <dc:title>ПРОЕКТНАЯ ДЕКЛАРАЦИЯ</dc:title>
</cp:coreProperties>
</file>