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й комплекс «Симфония», литер «3» </w:t>
      </w:r>
    </w:p>
    <w:p>
      <w:pPr>
        <w:pStyle w:val="Normal"/>
        <w:spacing w:before="280" w:after="280"/>
        <w:ind w:left="-900"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ИНФОРМАЦИЯ О ЗАСТРОЙЩИК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Информация о застройщике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имфония»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350089, Россия , Краснодарский край,    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Fonts w:eastAsia="Peterburg;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.Краснодар, Западный административный округ, ул. им. 70-летия Октября, 15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350072, Краснодарский край, г.Краснодар, ул. Московская 59/1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: Понедельник - Пятница: с 9.00 до18.00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Размещение проектной декларации: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ь «Интернет»; адрес сайта:  </w:t>
      </w:r>
      <w:hyperlink r:id="rId2">
        <w:r>
          <w:rPr>
            <w:rStyle w:val="InternetLink"/>
          </w:rPr>
          <w:t>www.develug.ru</w:t>
        </w:r>
      </w:hyperlink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861) 2-555-222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2. Государственная регистрация застройщи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сновной государственный регистрационный номер  - 1082308007231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– 2308146775 (КПП 230801001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частники застройщика (доли)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200" w:type="pct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7"/>
        <w:gridCol w:w="2826"/>
      </w:tblGrid>
      <w:tr>
        <w:trPr>
          <w:trHeight w:val="276" w:hRule="atLeast"/>
        </w:trPr>
        <w:tc>
          <w:tcPr>
            <w:tcW w:w="7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учредител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 в капитале % </w:t>
            </w:r>
          </w:p>
        </w:tc>
      </w:tr>
      <w:tr>
        <w:trPr>
          <w:trHeight w:val="276" w:hRule="atLeast"/>
        </w:trPr>
        <w:tc>
          <w:tcPr>
            <w:tcW w:w="7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ИК «Девелопмент-Юг»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4. Реализованные проекты ООО «Симфония»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80"/>
        <w:gridCol w:w="2700"/>
      </w:tblGrid>
      <w:tr>
        <w:trPr>
          <w:trHeight w:val="439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еский срок ввода в эксплуатацию</w:t>
            </w:r>
          </w:p>
        </w:tc>
      </w:tr>
      <w:tr>
        <w:trPr>
          <w:trHeight w:val="466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Симфония», литер 3/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, ул.Российская, 72/1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 2012</w:t>
            </w:r>
          </w:p>
        </w:tc>
      </w:tr>
      <w:tr>
        <w:trPr>
          <w:trHeight w:val="466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Симфония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, ул.Российская, 72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 2012</w:t>
            </w:r>
          </w:p>
        </w:tc>
      </w:tr>
      <w:tr>
        <w:trPr>
          <w:trHeight w:val="466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Симфония», литер 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, ул.Российская, 7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Июнь 2013</w:t>
            </w:r>
          </w:p>
        </w:tc>
      </w:tr>
      <w:tr>
        <w:trPr>
          <w:trHeight w:val="466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Симфония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, ул.Российская, 70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Июнь 2013</w:t>
            </w:r>
          </w:p>
        </w:tc>
      </w:tr>
      <w:tr>
        <w:trPr>
          <w:trHeight w:val="466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Симфония», литер 3/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г. Краснодар, ул.Российская, 7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 2013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b/>
          <w:sz w:val="22"/>
          <w:szCs w:val="22"/>
        </w:rPr>
        <w:t>. Структура баланс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 «Симфония» имеет следующую структуру баланса на </w:t>
      </w:r>
      <w:r>
        <w:rPr>
          <w:rFonts w:cs="Times New Roman" w:ascii="Times New Roman" w:hAnsi="Times New Roman"/>
          <w:sz w:val="22"/>
          <w:szCs w:val="22"/>
        </w:rPr>
        <w:t>01.10.2013</w:t>
      </w:r>
      <w:r>
        <w:rPr>
          <w:sz w:val="22"/>
          <w:szCs w:val="22"/>
        </w:rPr>
        <w:t xml:space="preserve"> г. /тыс. рублей/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овый результат текущего года –  </w:t>
      </w:r>
      <w:r>
        <w:rPr>
          <w:rFonts w:cs="Times New Roman" w:ascii="Times New Roman" w:hAnsi="Times New Roman"/>
          <w:color w:val="000000"/>
          <w:sz w:val="22"/>
          <w:szCs w:val="22"/>
        </w:rPr>
        <w:t>184 67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едиторская задолженность –  </w:t>
      </w:r>
      <w:r>
        <w:rPr>
          <w:rFonts w:cs="Times New Roman" w:ascii="Times New Roman" w:hAnsi="Times New Roman"/>
          <w:sz w:val="22"/>
          <w:szCs w:val="22"/>
        </w:rPr>
        <w:t>201 367.</w:t>
      </w:r>
      <w:r>
        <w:rPr>
          <w:sz w:val="22"/>
          <w:szCs w:val="22"/>
        </w:rPr>
        <w:t xml:space="preserve">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биторская задолженность   -  </w:t>
      </w:r>
      <w:r>
        <w:rPr>
          <w:rFonts w:cs="Times New Roman" w:ascii="Times New Roman" w:hAnsi="Times New Roman"/>
          <w:color w:val="000000"/>
          <w:sz w:val="22"/>
          <w:szCs w:val="22"/>
        </w:rPr>
        <w:t>1 049 28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тыс. 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b/>
          <w:sz w:val="22"/>
          <w:szCs w:val="22"/>
        </w:rPr>
        <w:t xml:space="preserve">. Аудиторское заключение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июля</w:t>
      </w:r>
      <w:r>
        <w:rPr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 xml:space="preserve"> г обществом с ограниченной ответственностью Аудиторской фирмой «Фабер-Лекс» выдано заключение о бухгалтерской отчетности ООО «Симфония» за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 г, в котором подтверждена достоверность финансовой отчетности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ИНФОРМАЦИЯ О ПРОЕКТЕ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«Многоэтажная комплексная жилая застройка по ул. Российской , 74 в г. Краснодаре литер «3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Цель проекта строитель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Строительство объекта капитального строительства «Многоэтажной комплексной жилой застройки по ул. Российской в г. Краснодаре литер «3» (18-25 этажный жилой комплекс, состоящий из 2-х блоков литер «3/1» и «3/2» жилых зданий со встроено-пристроенными помещениями различного назначения, образующий единый объем в уровне 1-го этажа и встроено-пристроенной подземной одноэтажной автостоянкой на </w:t>
      </w:r>
      <w:r>
        <w:rPr>
          <w:rFonts w:cs="Times New Roman" w:ascii="Times New Roman" w:hAnsi="Times New Roman"/>
          <w:sz w:val="22"/>
          <w:szCs w:val="22"/>
        </w:rPr>
        <w:t xml:space="preserve"> 177</w:t>
      </w:r>
      <w:r>
        <w:rPr>
          <w:sz w:val="22"/>
          <w:szCs w:val="22"/>
        </w:rPr>
        <w:t xml:space="preserve"> машино-мест)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чало подготовительных работ – октябрь 2007 г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2"/>
          <w:szCs w:val="22"/>
        </w:rPr>
        <w:t xml:space="preserve">Начало строительства </w:t>
      </w:r>
      <w:r>
        <w:rPr>
          <w:color w:val="000000"/>
          <w:sz w:val="22"/>
          <w:szCs w:val="22"/>
        </w:rPr>
        <w:t>– 1 полугодие 2008 г.</w:t>
      </w:r>
    </w:p>
    <w:p>
      <w:pPr>
        <w:pStyle w:val="Normal"/>
        <w:numPr>
          <w:ilvl w:val="0"/>
          <w:numId w:val="0"/>
        </w:numPr>
        <w:spacing w:before="280" w:after="280"/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лагаемый срок окончания строительств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2"/>
          <w:szCs w:val="22"/>
        </w:rPr>
        <w:t xml:space="preserve">- «Многоэтажной комплексной жилой застройки по ул. Российской г. Краснодара литер «3/1» </w:t>
      </w:r>
      <w:r>
        <w:rPr>
          <w:color w:val="000000"/>
          <w:sz w:val="22"/>
          <w:szCs w:val="22"/>
        </w:rPr>
        <w:t>– 2 полугодие 2012 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2"/>
          <w:szCs w:val="22"/>
        </w:rPr>
        <w:t xml:space="preserve">- «Многоэтажной комплексной жилой застройки по ул. Российской г. Краснодара литер «3/2» </w:t>
      </w:r>
      <w:r>
        <w:rPr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полугодие 2013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 В ГАУ КК «Краснодаркрайгосэкспертиза»  20 июня 2008 г получено положительное заключение государственной экспертизы № 23-1-4-0591-08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3 В ГАУ КК «Краснодаркрайгосэкспертиза»  23 июля 2012 г получено положительное заключение государственной экспертизы № 23-1-4-0601-12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епартаментом архитектуры и градостроительства администрации муниципального образования г. Краснодар «22» июля 2008 г. выдано Разрешение на строительство № RU23306000-793-р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ом архитектуры и градостроительства администрации муниципального образования г. Краснодар «26» июня 2012 г. выдан Приказ № 179  о внесении изменения в Разрешение на строительство от «22» июля 2008 г. № RU23306000-793-р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ом архитектуры и градостроительства администрации муниципального образования г. Краснодар «01» августа 2012 г. выдан Приказ № 218  о внесении изменения в Разрешение на строительство от «22» июля 2008 г. № RU23306000-793-р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щей площадью 76700 кв.м с кадастровым номером 23:43:01 45 001:0643 (зоне 3-30), расположенный в Прикубанском внутригородском округе г. Краснодара по ул. Российской, 74, собственником которого является Администрация муниципального образования г. Краснодар, предоставлен в аренду ООО «Симфония» на основании Договора аренды земельного участка № 4300019648 (л/с № 119430000019071) от 19.12.2012г.  зарегистрирован в Управлении Федеральной регистрационной службы по Краснодарскому краю г. Краснодара 14.01.2013 г. Срок аренды земельного участка с 18.12.2012 по 18.12.2022 г. (ранее был предоставлен на пять лет с 12.12.2007 г. по 12.12.2012 г. согласно Договору уступки прав и обязанностей от 27.06.08 г. по договору аренды земельного участка № 4300015100 от 20.12.2007 г. зарегистрирован в Управлении Федеральной Регистрационной службы по Краснодарскому краю 10.07.2008 г., с учетом  Соглашения № 58 от 01.02.2008 г о внесении изменений в договор аренды земельного участка №4300015100 от 20.12.2007г. зарегистрировано в Управлении Федеральной Регистрационной службы по Краснодарскому краю 16 февраля 2008 г.  (Расторгнут по Соглашению о расторжении № 1129 от 25.12.2012 г. договора аренды земельного участка от 20.12.2007 г. № 4300015100, зарегистрировано  в Управлении Федеральной Регистрационной службы по Краснодарскому краю  14.01.2013.г.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писание объекта в соответствии с проектно- сметной документацией, его месторасположение: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бъект «литер 3» расположен в Прикубанском внутригородском округе г. Краснодара, по ул. Российская, 74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конструктивные решения: Монолитные железобетонные стены и перекрытия. Наружные стены из штучных материалов с поэтажным описанием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Технико-экономические показатели:</w:t>
      </w:r>
    </w:p>
    <w:p>
      <w:pPr>
        <w:pStyle w:val="Normal"/>
        <w:ind w:left="-9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72"/>
        <w:gridCol w:w="2040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й этап строительства (литер3/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астрой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+ техчерда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й объем выше отм. 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79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ительный объе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же</w:t>
            </w:r>
            <w:r>
              <w:rPr>
                <w:b/>
                <w:sz w:val="22"/>
                <w:szCs w:val="22"/>
              </w:rPr>
              <w:t xml:space="preserve"> отм. 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площад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1,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ых помещений (за исключением балконов и лодж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6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встроенн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жилых офис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личество помещений в офи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фи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,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ая площад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вартир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однокомна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Peterburg;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Peterburg;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трехкомна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автосто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местимость автосто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.-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жность автосто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стро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-й этап строительства (литер 3/2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астрой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+ техчерда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й объем выше отм. 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ительный объе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же</w:t>
            </w:r>
            <w:r>
              <w:rPr>
                <w:b/>
                <w:sz w:val="22"/>
                <w:szCs w:val="22"/>
              </w:rPr>
              <w:t xml:space="preserve"> отм. 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площад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1,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ых помещений (за исключением балконов и лодж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6,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встроенн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жилых офис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личество помещений в офи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фи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,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ая площад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вартир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однокомна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Peterburg;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Peterburg;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трехкомна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автосто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местимость автосто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.-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жность автосто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стро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Peterburg;Times New Roman"/>
          <w:sz w:val="22"/>
          <w:szCs w:val="22"/>
        </w:rPr>
        <w:t xml:space="preserve">   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иды работ, выполняемых Застройщиком в Квартире: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 входной металлической двери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штукатуривание стен, улучшенной штукатуркой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ерегородки из пазогребневых плит и потолки (без штукатурки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идроизоляция полов санузлов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стяжки полов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таж системы отопления с установкой теплосчетчиков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таж системы вентиляции (без вентиляционных решеток)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, подземные автостоянки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 детские площадки. </w:t>
      </w:r>
    </w:p>
    <w:p>
      <w:pPr>
        <w:pStyle w:val="Normal"/>
        <w:ind w:firstLine="70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Предполагаемое получение разрешения на ввод в эксплуат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- «Многоэтажной комплексной жилой застройки по ул. Российской г. Краснодара литер «3/1» </w:t>
      </w:r>
      <w:r>
        <w:rPr>
          <w:color w:val="000000"/>
          <w:sz w:val="22"/>
          <w:szCs w:val="22"/>
        </w:rPr>
        <w:t>– 2 полугодие 2012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- «Многоэтажной комплексной жилой застройки по ул. Российской г. Краснодара литер «3/2» </w:t>
      </w:r>
      <w:r>
        <w:rPr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полугодие 2013 г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емке объекта будут принимать участие следующие организации: органы пожнадзора, архнадзора, представители Прикубанского внутригородского округа города Краснодара, руководство ООО  «Симфо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действия природных катастроф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экономические риск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ст цен на сырье, материалы, перевозки, подрядные работ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латежеспособность дольщик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ррористические акт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ется добровольное страх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Планируемая стоимость объекта капитального строительства - «Многоэтажной комплексной жилой застройки по ул. Российской г. Краснодара литер «3»» – </w:t>
      </w:r>
      <w:r>
        <w:rPr>
          <w:b/>
          <w:bCs/>
          <w:i/>
          <w:sz w:val="22"/>
          <w:szCs w:val="22"/>
        </w:rPr>
        <w:t>2 006 923 409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два миллиарда шесть миллионов девятьсот двадцать три тысячи четыреста девять) рублей.</w:t>
      </w:r>
    </w:p>
    <w:p>
      <w:pPr>
        <w:pStyle w:val="Normal"/>
        <w:ind w:firstLine="709"/>
        <w:jc w:val="both"/>
        <w:rPr>
          <w:bCs/>
          <w:color w:val="0000FF"/>
          <w:sz w:val="22"/>
          <w:szCs w:val="22"/>
          <w:highlight w:val="lightGray"/>
        </w:rPr>
      </w:pPr>
      <w:r>
        <w:rPr>
          <w:bCs/>
          <w:color w:val="0000FF"/>
          <w:sz w:val="22"/>
          <w:szCs w:val="22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Основные подрядные организа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ъекта - ООО СИК «Девелопмент-Ю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одрядчик строительства - ООО «Первая Строительная Компа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.12.1 214-ФЗ от 30.12.2004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Для завершения строительства объекта капитального строительства «Многоэтажная комплексная жилая застройка по ул. Российской к г. Краснодаре, Литер «3» ООО  «Симфония» заключило договоры долевого участия с ООО «Фирма «ВПВ-ЛТД», источником оплаты  долевых взносов по данным договорам являются кредитные средства ЗАО «ГЛОБЭКСБАНК», а гарантией исполнения обязательств по кредитному договору залог прав требований по договорам долевого участия, принадлежащих ООО «Фирма «ВПВ-ЛТ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Peterburg;Times New Roman"/>
          <w:sz w:val="22"/>
          <w:szCs w:val="22"/>
        </w:rPr>
        <w:t xml:space="preserve">  </w:t>
      </w:r>
      <w:r>
        <w:rPr>
          <w:sz w:val="22"/>
          <w:szCs w:val="22"/>
        </w:rPr>
        <w:t>Подтверждаю правильность следующих данных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стройщик: </w:t>
      </w:r>
    </w:p>
    <w:p>
      <w:pPr>
        <w:pStyle w:val="Normal"/>
        <w:ind w:left="-900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000000"/>
        </w:rPr>
        <w:t>Директор</w:t>
        <w:tab/>
        <w:tab/>
      </w:r>
      <w:r>
        <w:rPr>
          <w:b/>
          <w:i/>
          <w:color w:val="000000"/>
        </w:rPr>
        <w:t>____________________</w:t>
      </w:r>
      <w:r>
        <w:rPr>
          <w:rFonts w:cs="Times New Roman" w:ascii="Times New Roman" w:hAnsi="Times New Roman"/>
          <w:b/>
          <w:i/>
          <w:color w:val="000000"/>
        </w:rPr>
        <w:t>________________________</w:t>
      </w:r>
      <w:r>
        <w:rPr>
          <w:b/>
          <w:i/>
          <w:color w:val="000000"/>
        </w:rPr>
        <w:t xml:space="preserve">__________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  <w:tab/>
        <w:t xml:space="preserve">  </w:t>
        <w:tab/>
        <w:t>И.В.Авд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составления «25» июля 2008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29» октября 2008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13» января 2009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1» марта 2009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04» мая 2009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0» июля 2009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0» октября 2009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0» марта 2010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0» апреля 2010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19» мая 2010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0» июля 2010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27» октября 2010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30» марта 2011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03» мая 2011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01» августа 2011 г</w:t>
      </w:r>
    </w:p>
    <w:p>
      <w:pPr>
        <w:pStyle w:val="Normal"/>
        <w:ind w:left="-72" w:firstLine="720"/>
        <w:rPr>
          <w:sz w:val="22"/>
          <w:szCs w:val="22"/>
        </w:rPr>
      </w:pPr>
      <w:r>
        <w:rPr>
          <w:sz w:val="22"/>
          <w:szCs w:val="22"/>
        </w:rPr>
        <w:t>Дата изменения «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 xml:space="preserve">1» </w:t>
      </w:r>
      <w:r>
        <w:rPr>
          <w:rFonts w:cs="Times New Roman" w:ascii="Times New Roman" w:hAnsi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 2011 г</w:t>
      </w:r>
    </w:p>
    <w:p>
      <w:pPr>
        <w:pStyle w:val="Normal"/>
        <w:ind w:left="-72" w:firstLine="720"/>
        <w:rPr/>
      </w:pPr>
      <w:r>
        <w:rPr>
          <w:sz w:val="22"/>
          <w:szCs w:val="22"/>
        </w:rPr>
        <w:t>Дата изменения «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 г</w:t>
      </w:r>
    </w:p>
    <w:p>
      <w:pPr>
        <w:pStyle w:val="Normal"/>
        <w:ind w:left="-72" w:firstLine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ата изменения «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 г</w:t>
      </w:r>
    </w:p>
    <w:p>
      <w:pPr>
        <w:pStyle w:val="Normal"/>
        <w:ind w:left="-72" w:firstLine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ата изменения «</w:t>
      </w: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июля</w:t>
      </w:r>
      <w:r>
        <w:rPr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 г</w:t>
      </w:r>
    </w:p>
    <w:p>
      <w:pPr>
        <w:pStyle w:val="Normal"/>
        <w:ind w:left="-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25» июля 2012 г.</w:t>
      </w:r>
    </w:p>
    <w:p>
      <w:pPr>
        <w:pStyle w:val="Normal"/>
        <w:ind w:left="-72" w:firstLine="720"/>
        <w:rPr/>
      </w:pPr>
      <w:r>
        <w:rPr>
          <w:rFonts w:cs="Times New Roman" w:ascii="Times New Roman" w:hAnsi="Times New Roman"/>
          <w:sz w:val="22"/>
          <w:szCs w:val="22"/>
        </w:rPr>
        <w:t>Дата изменения «04» сентября 2012 г.</w:t>
      </w:r>
    </w:p>
    <w:p>
      <w:pPr>
        <w:pStyle w:val="Normal"/>
        <w:ind w:left="-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14» сентября 2012 г.</w:t>
      </w:r>
    </w:p>
    <w:p>
      <w:pPr>
        <w:pStyle w:val="Normal"/>
        <w:ind w:left="-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18» сентября 2012 г.</w:t>
      </w:r>
    </w:p>
    <w:p>
      <w:pPr>
        <w:pStyle w:val="Normal"/>
        <w:ind w:left="-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30» октября 2012 г.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11» февраля 2013 г.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27» февраля 2013 г.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29» марта 2013 г.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30» апреля 2013 г.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30» июля 2013 г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зменения «03» февраля 2014 г</w:t>
      </w:r>
    </w:p>
    <w:p>
      <w:pPr>
        <w:pStyle w:val="Normal"/>
        <w:ind w:left="-900" w:firstLine="15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jc w:val="right"/>
        <w:rPr/>
      </w:pPr>
      <w:r>
        <w:rPr/>
        <w:t>Приложение 1</w:t>
      </w:r>
    </w:p>
    <w:tbl>
      <w:tblPr>
        <w:tblW w:w="104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1"/>
        <w:gridCol w:w="506"/>
        <w:gridCol w:w="864"/>
        <w:gridCol w:w="428"/>
        <w:gridCol w:w="1034"/>
        <w:gridCol w:w="397"/>
        <w:gridCol w:w="159"/>
        <w:gridCol w:w="879"/>
        <w:gridCol w:w="534"/>
        <w:gridCol w:w="457"/>
        <w:gridCol w:w="311"/>
        <w:gridCol w:w="113"/>
        <w:gridCol w:w="187"/>
        <w:gridCol w:w="167"/>
        <w:gridCol w:w="122"/>
        <w:gridCol w:w="739"/>
        <w:gridCol w:w="324"/>
        <w:gridCol w:w="84"/>
        <w:gridCol w:w="733"/>
        <w:gridCol w:w="287"/>
      </w:tblGrid>
      <w:tr>
        <w:trPr>
          <w:trHeight w:val="285" w:hRule="atLeast"/>
        </w:trPr>
        <w:tc>
          <w:tcPr>
            <w:tcW w:w="101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дъезд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285" w:hRule="atLeast"/>
              </w:trPr>
              <w:tc>
                <w:tcPr>
                  <w:tcW w:w="9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3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эта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1-17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3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6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3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6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3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6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14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4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4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4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4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4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4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3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6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1-13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3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6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12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-2/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-3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3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3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8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9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3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4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3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4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4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4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6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6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9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6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8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8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2/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3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4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8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5/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8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8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6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1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8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,20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7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8</w:t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8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0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  № 1-1-1 (общая площадь 747,90)</w:t>
            </w:r>
          </w:p>
        </w:tc>
        <w:tc>
          <w:tcPr>
            <w:tcW w:w="204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9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9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7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  №  1-1 (общая площадь 615,15)</w:t>
            </w:r>
          </w:p>
        </w:tc>
        <w:tc>
          <w:tcPr>
            <w:tcW w:w="204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7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9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7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9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5"/>
        <w:gridCol w:w="404"/>
        <w:gridCol w:w="758"/>
        <w:gridCol w:w="29"/>
        <w:gridCol w:w="361"/>
        <w:gridCol w:w="890"/>
        <w:gridCol w:w="120"/>
        <w:gridCol w:w="479"/>
        <w:gridCol w:w="788"/>
        <w:gridCol w:w="133"/>
        <w:gridCol w:w="324"/>
        <w:gridCol w:w="1076"/>
        <w:gridCol w:w="375"/>
        <w:gridCol w:w="325"/>
        <w:gridCol w:w="700"/>
        <w:gridCol w:w="83"/>
        <w:gridCol w:w="285"/>
        <w:gridCol w:w="1032"/>
        <w:gridCol w:w="35"/>
      </w:tblGrid>
      <w:tr>
        <w:trPr>
          <w:trHeight w:val="285" w:hRule="atLeast"/>
        </w:trPr>
        <w:tc>
          <w:tcPr>
            <w:tcW w:w="101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/>
              <w:t xml:space="preserve"> подъезд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285" w:hRule="atLeast"/>
              </w:trPr>
              <w:tc>
                <w:tcPr>
                  <w:tcW w:w="9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92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этаж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7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1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6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6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2-16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6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6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6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6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7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9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5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1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5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4/1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4/2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5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4-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1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5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1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5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4/1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4/2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5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3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1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9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9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1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0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9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4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-4/1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-5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-7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4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2-6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3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6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4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4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1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4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1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2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6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7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2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9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3</w:t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9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0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5</w:t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7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1-1 </w:t>
            </w:r>
          </w:p>
        </w:tc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1-2 </w:t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1-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площадь 355,62)</w:t>
            </w:r>
          </w:p>
        </w:tc>
        <w:tc>
          <w:tcPr>
            <w:tcW w:w="2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площадь 82,75)</w:t>
            </w:r>
          </w:p>
        </w:tc>
        <w:tc>
          <w:tcPr>
            <w:tcW w:w="2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площадь 107,1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3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7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3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1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4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53"/>
        <w:gridCol w:w="584"/>
        <w:gridCol w:w="278"/>
        <w:gridCol w:w="518"/>
        <w:gridCol w:w="495"/>
        <w:gridCol w:w="278"/>
        <w:gridCol w:w="607"/>
        <w:gridCol w:w="406"/>
        <w:gridCol w:w="709"/>
        <w:gridCol w:w="1296"/>
        <w:gridCol w:w="278"/>
        <w:gridCol w:w="252"/>
        <w:gridCol w:w="761"/>
        <w:gridCol w:w="278"/>
      </w:tblGrid>
      <w:tr>
        <w:trPr>
          <w:trHeight w:val="285" w:hRule="atLeast"/>
        </w:trPr>
        <w:tc>
          <w:tcPr>
            <w:tcW w:w="10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подъезд                         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этаж</w:t>
            </w:r>
          </w:p>
        </w:tc>
        <w:tc>
          <w:tcPr>
            <w:tcW w:w="909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этаж</w:t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этаж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7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7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7-3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7-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7-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7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6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6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6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6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6-5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7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5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5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5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5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5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7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4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4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4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4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4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3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3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3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3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3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0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1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1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1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1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1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0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0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0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0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0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0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0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9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9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9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9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9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0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8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8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8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8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8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0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6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0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6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1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7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7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7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7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7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3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6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6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6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6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6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3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5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5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5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5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5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3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4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4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4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-3-4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4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3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3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3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3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3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3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3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-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-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-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-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-5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3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9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№ 3-1-1</w:t>
            </w:r>
          </w:p>
        </w:tc>
        <w:tc>
          <w:tcPr>
            <w:tcW w:w="536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№ 3-1-2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(123,93)</w:t>
            </w:r>
          </w:p>
        </w:tc>
        <w:tc>
          <w:tcPr>
            <w:tcW w:w="5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(157,31)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3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98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3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398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3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а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б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38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</w:t>
            </w:r>
          </w:p>
        </w:tc>
      </w:tr>
      <w:tr>
        <w:trPr>
          <w:trHeight w:val="6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8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47"/>
        <w:gridCol w:w="427"/>
        <w:gridCol w:w="277"/>
        <w:gridCol w:w="856"/>
        <w:gridCol w:w="147"/>
        <w:gridCol w:w="277"/>
        <w:gridCol w:w="754"/>
        <w:gridCol w:w="382"/>
        <w:gridCol w:w="43"/>
        <w:gridCol w:w="1199"/>
        <w:gridCol w:w="998"/>
        <w:gridCol w:w="277"/>
        <w:gridCol w:w="998"/>
        <w:gridCol w:w="277"/>
      </w:tblGrid>
      <w:tr>
        <w:trPr>
          <w:trHeight w:val="285" w:hRule="atLeast"/>
        </w:trPr>
        <w:tc>
          <w:tcPr>
            <w:tcW w:w="10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 подъезд                        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этаж</w:t>
            </w:r>
          </w:p>
        </w:tc>
        <w:tc>
          <w:tcPr>
            <w:tcW w:w="915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этаж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этаж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7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7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7-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7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7-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6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6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6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6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6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6-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6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5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5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5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5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5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6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4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4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4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4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4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5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3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3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3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3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3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3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5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3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2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2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2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2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2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5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3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1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1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1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1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1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0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0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0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0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0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9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9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9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9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9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1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8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8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8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8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8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6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0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5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7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7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7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7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7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6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6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6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6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6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7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4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4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4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4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4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7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3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3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3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3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3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2-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2-2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но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2-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2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х ком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2-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8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16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6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7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</w:tc>
        <w:tc>
          <w:tcPr>
            <w:tcW w:w="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№ 4-1-1</w:t>
            </w:r>
          </w:p>
        </w:tc>
        <w:tc>
          <w:tcPr>
            <w:tcW w:w="535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№ 4-1-2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площадь 154,69)</w:t>
            </w:r>
          </w:p>
        </w:tc>
        <w:tc>
          <w:tcPr>
            <w:tcW w:w="53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площадь 159,02)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 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 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37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6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3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8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5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6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1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6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18/1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 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/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8/3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(12,1*0,5)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0"/>
        <w:gridCol w:w="305"/>
        <w:gridCol w:w="330"/>
        <w:gridCol w:w="330"/>
        <w:gridCol w:w="332"/>
        <w:gridCol w:w="943"/>
        <w:gridCol w:w="390"/>
        <w:gridCol w:w="706"/>
        <w:gridCol w:w="295"/>
        <w:gridCol w:w="1264"/>
        <w:gridCol w:w="1013"/>
        <w:gridCol w:w="786"/>
        <w:gridCol w:w="326"/>
        <w:gridCol w:w="809"/>
        <w:gridCol w:w="297"/>
      </w:tblGrid>
      <w:tr>
        <w:trPr>
          <w:trHeight w:val="270" w:hRule="atLeast"/>
        </w:trPr>
        <w:tc>
          <w:tcPr>
            <w:tcW w:w="10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тер"3/2"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этаж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3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7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3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2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7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3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2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7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3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2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3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3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2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5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7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5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7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2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5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7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5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7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7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5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1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5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1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3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1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3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1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3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1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3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1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1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4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1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3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1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4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4</w:t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7</w:t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2-1 (общая площадь 614,80)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2-2 (общая площадь 320,90)</w:t>
            </w:r>
          </w:p>
        </w:tc>
        <w:tc>
          <w:tcPr>
            <w:tcW w:w="44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2-3(общая площадь 163,50)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 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1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0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1/1 (общая площадь 165,30)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1/2 (общая площадь 236,60)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                                                                                       № 1-1-2 (общая площадь 360,70)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 № 1-1-3 (общая площадь 168,55)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1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6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left="-9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08" w:right="77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Peterburg;Times New Roman" w:hAnsi="Peterburg;Times New Roman" w:cs="Peterburg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Peterburg;Times New Roman" w:hAnsi="Peterburg;Times New Roman" w:cs="Peterburg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aidenkoU">
    <w:name w:val="NaidenkoU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EmailStyle621">
    <w:name w:val="EmailStyle62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basedOn w:val="Style14"/>
    <w:qFormat/>
    <w:rPr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rFonts w:ascii="Peterburg;Times New Roman" w:hAnsi="Peterburg;Times New Roman" w:cs="Peterburg;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ascii="Peterburg;Times New Roman" w:hAnsi="Peterburg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Peterburg;Times New Roman" w:hAnsi="Peterburg;Times New Roman" w:cs="Peterburg;Times New Roman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8:00Z</dcterms:created>
  <dc:creator>NaidenkoU</dc:creator>
  <dc:description/>
  <cp:keywords/>
  <dc:language>en-US</dc:language>
  <cp:lastModifiedBy>chulanovas</cp:lastModifiedBy>
  <cp:lastPrinted>2014-03-17T10:37:00Z</cp:lastPrinted>
  <dcterms:modified xsi:type="dcterms:W3CDTF">2016-04-12T13:46:00Z</dcterms:modified>
  <cp:revision>7</cp:revision>
  <dc:subject/>
  <dc:title>ПРОЕКТНАЯ ДЕКЛАРАЦИЯ</dc:title>
</cp:coreProperties>
</file>