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ой массив «Спортивная деревня»  в  Прикубанском внутригородском округе г. Краснодара. Литер 6, Литер 8. Многоквартирный жилой дом. Литер 6 (5-й этап строительства)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авьев Кирилл Евгенье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стоевский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9.3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,43, корпус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Археолога Анфимова,43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Археолога Анфимова,43, корпус 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-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Краснодарский край, г. Краснодар, ул. Героев Разведчиков 12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 Краснодар, ул. им. Генерала И. Л. Шифрина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Туполева .А.Н.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Мечникова И.И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Кулибина И.П.,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Лодыгин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ул. Им. Туполева А.Н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Поселок Березовый, Березовый  сельский округ, ул. Им. Туполева А.Н.,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Краснодар, , Березовый  сельский округ , Поселок Березовый, ул. Им. Туполев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     4.1.1(1 пусковой комплекс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я Сарабеева В.И.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Березовый сельский округ,п. Березовый, ул. Им. Кулибина И.П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Западный внутригородской округ, бульвар  им. Клары Лучко, 4,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, литер 2(1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 ул. Западный Обход, 42, Корпус №2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, литер 1(2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 ул. Западный Обход, 42, Корпус №1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, литер 3(3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Краснодарский край,  г.Краснодар, Прикубанский внутригородской округ, ул. Западный Обход, 42, Корпус №5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, литер 7 (4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Краснодарский край,  г.Краснодар, Прикубанский внутригородской округ, ул. Западный Обход, 42, Корпус №6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комплекс в 3-мжилом массиве ЮЖР, литер 12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Краснодарский край,  г. Краснодар, Западный внутригородской округ, бульвар им. Генерала И. Л. Шифрина, 1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Жилой массив  в 2-м и 4-м микрорайоне в Восточно-Кругликовском жилом районе  литер 4.1.3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Ф Краснодарский край,  г.Краснодар, Прикубанский внутригородской округ,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ев Разведчиков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9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1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Жилой комплекс  по ул. Гаврилова в г. Краснодаре,  3-х секционный 24-х этажный жилой дом литер 1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Ф Краснодарский край,  г.Краснодар, Западный  внутригородской округ,  ул.им. Гаврилова П.М., 27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ябрь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ind w:left="-90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  <w:spacing w:val="-16"/>
        </w:rPr>
      </w:pPr>
      <w:r>
        <w:rPr>
          <w:rFonts w:cs="Calibri" w:ascii="Calibri" w:hAnsi="Calibri"/>
          <w:i/>
          <w:spacing w:val="-16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Основание выдачи Свидетельства: Решение Совета РОР «Союз «СРО «РОСК», протокол №11 от «07» июля 2015г. Свидетельство выдано без ограничения срока и территории его действия, взамен ранее выданного свидетельства № 0039.04-2009-2308034775-С-006 от 21.05.2013 г.</w:t>
      </w:r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0.09.2016 г. /тыс. рублей/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овый результат текущего года – 352 826 тыс. ру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орская задолженность – 2 323 092 тыс. руб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Дебиторская задолженность  – 1 933 151 тыс. руб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540"/>
        <w:jc w:val="both"/>
        <w:outlineLvl w:val="0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900" w:hanging="0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           </w:t>
      </w:r>
      <w:r>
        <w:rPr>
          <w:rFonts w:cs="Calibri" w:ascii="Calibri" w:hAnsi="Calibri"/>
          <w:spacing w:val="-8"/>
        </w:rPr>
        <w:t>«21» декабря 2016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5 г., в котором подтверждена достоверность финансовой отчетности.</w:t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</w:rPr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/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Жилой массив «Спортивная деревня» в Прикубанском внутригородском округе г. Краснодара, Литер 6. Литер 8. Многоквартирный жилой дом по ул. Западный обход, 42  Литер 6 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5-й этап строительства)</w:t>
      </w:r>
    </w:p>
    <w:p>
      <w:pPr>
        <w:pStyle w:val="Normal"/>
        <w:spacing w:before="280" w:after="28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Цель проекта строительства:</w:t>
      </w:r>
    </w:p>
    <w:p>
      <w:pPr>
        <w:pStyle w:val="Normal"/>
        <w:spacing w:before="280" w:after="28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9-этажного (10 этажей с учетом технического этажа (подвала)) трех секционного жилого дома с подвальным  этажом в  жилом массиве « Спортивная деревня» в Прикубанском внутригородском округе г. Краснодара.</w:t>
      </w:r>
    </w:p>
    <w:p>
      <w:pPr>
        <w:pStyle w:val="Style16"/>
        <w:numPr>
          <w:ilvl w:val="1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Этапы строительства: </w:t>
      </w:r>
    </w:p>
    <w:p>
      <w:pPr>
        <w:pStyle w:val="Style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чало подготовительных работ – декабрь 2014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чало строительства –</w:t>
      </w:r>
      <w:r>
        <w:rPr/>
        <w:t xml:space="preserve"> </w:t>
      </w:r>
      <w:r>
        <w:rPr>
          <w:rFonts w:cs="Calibri" w:ascii="Calibri" w:hAnsi="Calibri"/>
        </w:rPr>
        <w:t>январь 2015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полагаемый срок окончания строительства – 2-е полугодие 2016г.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В ООО «Нормоконтроль» (Свидетельство об аккредитации Рег №23-2-5-084-11), выданное Министерством регионального развития РФ 17.05.2011г.) 24 ноября 2014г получено положительное  заключение негосударственной экспертизы № 23-1-2-0261-14  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1.3</w:t>
      </w:r>
      <w:r>
        <w:rPr>
          <w:rFonts w:cs="Calibri" w:ascii="Calibri" w:hAnsi="Calibri"/>
        </w:rPr>
        <w:t xml:space="preserve">. В ООО «КубСтройЭксперт» (Свидетельство об аккредитации № РОСС 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.0001.610557 ОГРН 1142308008006, 350000, г. Краснодар, ул. Северная, д.324, лит Н)  29 января 2016  получено заключение  негосударственной экспертизы № 23- 2- 1- 2-0004-16 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12» декабря 2014г. выдано Разрешение на строительство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3803р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Краснодар «15» декабря 2016г. выдан приказ № 483 «О внесении изменения в разрешение на строительство от 12.12.2014 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3803-р».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spacing w:val="-12"/>
        </w:rPr>
        <w:t xml:space="preserve">. </w:t>
      </w:r>
      <w:r>
        <w:rPr>
          <w:rFonts w:cs="Calibri" w:ascii="Calibri" w:hAnsi="Calibri"/>
          <w:bCs/>
        </w:rPr>
        <w:t xml:space="preserve">Земельный участок площадью 202901 кв.м с кадастровым номером 23:43:0116030:846, расположенный по ул. Западный Обход, 42 в Прикубанском внутригородском округе г. Краснодара,  Краснодарского края, РФ, принадлежит на праве собственности ООО СИК «Девелопмент-Юг»  на основании свидетельства о государственной регистрации права № 23-АМ 613939 , выданного   Управлением Федеральной регистрационной службой по Краснодарскому краю 29.05.2014г. , о чем в Едином государственном реестре прав  на недвижимое имущество и сделок с ним 29.05.2014г. сделана запись регистрации 23-23-01/316/2014-032. Документы-основания: Договор купли продажи земельного участка от 23.07.2008 г. Решение единственного учредителя ООО Строительно-инвестиционная корпорация «Девелопмент-Юг» от 23.05.2014 г. 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емельный участок передан в Залог ОАО «Сбербанк России» на основании Договора ипотеки 1395-и от «14» ноября 2008 г., Договора последующей ипотеки №1395-ПИ от «15» ноября 2010г., Договора последующей ипотеки № 8619/452/20303-И-5  от 24 мая 2013г., заключенными  между ООО СИК «Девелопмент-Юг» и ОАО «Сбербанк России»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 находится в «Жилом массиве «Спортивная деревня» расположенном в Прикубанском внутригородском округе города Краснодара по ул. Западный обход, 42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конструктивные решения: Монолитные железобетонные стены и перекрытия. Наружные стены из штучных материалов с поэтажным описанием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75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290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5-го этап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26,0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(123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(18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3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5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63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ых помещений ( за исключение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43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входящие в состав общего имуществ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 лестничные клетки, технический этаж (подвал). На первом этаже каждой блок-секции предусмотрены: входной тамбур, лифтовый холл и помещение уборочного инвентаря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Состав общего имущества в многоквартирном доме, </w:t>
      </w:r>
      <w:r>
        <w:rPr/>
        <w:t>которое</w:t>
      </w:r>
      <w:r>
        <w:rPr>
          <w:rFonts w:cs="Calibri" w:ascii="Calibri" w:hAnsi="Calibri"/>
        </w:rPr>
        <w:t xml:space="preserve"> будет в общей долевой собственности: лифтовые холлы, лестницы, лестничные площадки, подвальные технические помещения, дворовые площадки и детские площадки, пандусы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. Предполагаемый срок получения разрешения на ввод в эксплуатацию – декабрь 2016 г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приемке объекта будут принимать участие следующие организации: органы пожнадзора, архнадзора, представители Западного внутригородского округа города Краснодара, руководство ООО СИК «Девелопмент-Юг». 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в «Жилом массиве «Спортивная деревня» расположенном в Прикубанском внутригородском округе города Краснодара по ул. Западный обход, 42, Литер 6 - 404 000 000 </w:t>
      </w:r>
      <w:r>
        <w:rPr>
          <w:rFonts w:cs="Calibri" w:ascii="Calibri" w:hAnsi="Calibri"/>
          <w:bCs/>
        </w:rPr>
        <w:t>(четыреста четыре миллиона) рублей.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енеральный договор  страхования № 29-1116/2014Г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заключенный с 000 « Балт - страхование» (лицензия С №1911 77 от 15.12.2008г.) от 24.12.2014-согласно ст.15.2 214-ФЗ от 30.12.2004г.;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002532-101-03 от 20.07.2015г, заключенный с ООО «Страховая Инвестиционная Компания» (лицензия  С № 3771 77 от 11.08.2009г.)  - согласно ст.15.2 214-ФЗ от 30.12.2004г.</w:t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Акционерное обществ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 на основании генерального договора ЗГО № 235103000 от 01.10.2015г., с учетом дополнительного соглашения №1 от 29.02.2016г.; 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 Региональная страховая компания»,</w:t>
      </w:r>
      <w:r>
        <w:rPr>
          <w:bCs/>
        </w:rPr>
        <w:t xml:space="preserve"> </w:t>
      </w:r>
      <w:r>
        <w:rPr>
          <w:rFonts w:cs="Calibri" w:ascii="Calibri" w:hAnsi="Calibri"/>
        </w:rPr>
        <w:t>ИНН 1832008660, КПП 775001001, ОГРН 1021801434643, место нахождения: 109457, г. Москва, ул. Окская, д.13, офис 4501 (лицензия на осуществление страхования СИ №0072 от 17.07.2015г.) на основании генерального договора №35-4106/2015 от 23.11.2015г.;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Страховая компания  «РЕСПЕКТ»», (ИНН 7743014574, КПП 623401001, ОГРН 1027739329188, место нахождения: 390023, Рязанская область, г.Рязань, ул. Есенина, д.29, лицензия на осуществление страхования СИ №3492 от 08.10.2015г.) на основании генерального договора № ГОЗ-29-1252/15 от 07.12.2015г. с учетом дополнительного соглашения №1 от 08.12.2015г.(прежнее наименование: Общество с ограниченной ответственностью «Страховая компания  «РЕСПЕКТ-ПОЛИС»).</w:t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Страховое акционерное общество «ВСК» (ИНН 7710026574, КПП 775001001, ОГРН 1027700186062, место нахождения: 121552 г. Москва, ул. Островная, д.4 на основании Соглашения о взаимодействии №16090G9104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06» мая 2016 года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/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Застройщик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Президент    ________________________ С.П.Иванов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 «12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6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5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1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6»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апре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8» ма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2» ию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ию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3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6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2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26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0» дека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1» декабря 2015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1» дека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5» январ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5» февра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1» марта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 «30» марта 2016г.   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 xml:space="preserve">Дата изменения  «29» апреля 2016г.   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 xml:space="preserve">Дата изменения  «11» мая 2016г.   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 xml:space="preserve">Дата изменения  «27» июля 2016г.   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 xml:space="preserve">Дата изменения  «29» июля 2016г.  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01» августа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10» октяб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 xml:space="preserve">Дата изменения  «21» октября 2016г.   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 xml:space="preserve">Дата изменения  «28» октября 2016г.  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 «11» ноября 2016г. 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5» декаб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22» декабря 2016г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6"/>
        <w:gridCol w:w="299"/>
        <w:gridCol w:w="516"/>
        <w:gridCol w:w="284"/>
        <w:gridCol w:w="499"/>
        <w:gridCol w:w="276"/>
        <w:gridCol w:w="516"/>
        <w:gridCol w:w="284"/>
        <w:gridCol w:w="546"/>
        <w:gridCol w:w="299"/>
        <w:gridCol w:w="545"/>
        <w:gridCol w:w="300"/>
        <w:gridCol w:w="545"/>
        <w:gridCol w:w="300"/>
        <w:gridCol w:w="516"/>
        <w:gridCol w:w="284"/>
        <w:gridCol w:w="516"/>
        <w:gridCol w:w="284"/>
        <w:gridCol w:w="516"/>
        <w:gridCol w:w="284"/>
        <w:gridCol w:w="546"/>
        <w:gridCol w:w="299"/>
        <w:gridCol w:w="545"/>
        <w:gridCol w:w="300"/>
      </w:tblGrid>
      <w:tr>
        <w:trPr>
          <w:trHeight w:val="510" w:hRule="atLeast"/>
        </w:trPr>
        <w:tc>
          <w:tcPr>
            <w:tcW w:w="34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Обход   Литер 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Подъез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5"/>
        <w:gridCol w:w="300"/>
        <w:gridCol w:w="516"/>
        <w:gridCol w:w="284"/>
        <w:gridCol w:w="544"/>
        <w:gridCol w:w="299"/>
        <w:gridCol w:w="544"/>
        <w:gridCol w:w="299"/>
        <w:gridCol w:w="545"/>
        <w:gridCol w:w="299"/>
        <w:gridCol w:w="544"/>
        <w:gridCol w:w="299"/>
        <w:gridCol w:w="544"/>
        <w:gridCol w:w="299"/>
        <w:gridCol w:w="545"/>
        <w:gridCol w:w="299"/>
        <w:gridCol w:w="544"/>
        <w:gridCol w:w="299"/>
        <w:gridCol w:w="515"/>
        <w:gridCol w:w="284"/>
        <w:gridCol w:w="545"/>
        <w:gridCol w:w="299"/>
        <w:gridCol w:w="544"/>
        <w:gridCol w:w="299"/>
      </w:tblGrid>
      <w:tr>
        <w:trPr>
          <w:trHeight w:val="315" w:hRule="atLeast"/>
        </w:trPr>
        <w:tc>
          <w:tcPr>
            <w:tcW w:w="3540" w:type="dxa"/>
            <w:gridSpan w:val="8"/>
            <w:tcBorders/>
            <w:vAlign w:val="bottom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ъезд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659"/>
        <w:gridCol w:w="107"/>
        <w:gridCol w:w="636"/>
        <w:gridCol w:w="82"/>
        <w:gridCol w:w="1"/>
        <w:gridCol w:w="635"/>
        <w:gridCol w:w="82"/>
        <w:gridCol w:w="1"/>
        <w:gridCol w:w="581"/>
        <w:gridCol w:w="125"/>
        <w:gridCol w:w="622"/>
        <w:gridCol w:w="133"/>
        <w:gridCol w:w="622"/>
        <w:gridCol w:w="133"/>
        <w:gridCol w:w="622"/>
        <w:gridCol w:w="133"/>
        <w:gridCol w:w="636"/>
        <w:gridCol w:w="82"/>
        <w:gridCol w:w="1"/>
        <w:gridCol w:w="623"/>
        <w:gridCol w:w="80"/>
        <w:gridCol w:w="3"/>
        <w:gridCol w:w="579"/>
        <w:gridCol w:w="125"/>
        <w:gridCol w:w="672"/>
        <w:gridCol w:w="80"/>
        <w:gridCol w:w="3"/>
        <w:gridCol w:w="619"/>
        <w:gridCol w:w="133"/>
      </w:tblGrid>
      <w:tr>
        <w:trPr>
          <w:trHeight w:val="305" w:hRule="atLeast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Подъезд</w:t>
            </w:r>
          </w:p>
        </w:tc>
        <w:tc>
          <w:tcPr>
            <w:tcW w:w="1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Информация о способе обеспечения исполнения обязательств застройщика по договору, об объекте долевого строительства, в отношении которого заключен договор страхования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6"/>
        <w:gridCol w:w="3060"/>
        <w:gridCol w:w="3420"/>
      </w:tblGrid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кте долевого строительства (о жилом помещении в многоквартирном доме, подлежащем передаче участнику долевого строительства после получения разрешения на ввод в эксплуатацию многоквартирного дома и входящем в состав указанного многоквартирного дома, строящегося (создаваемого) также с привлечением денежных средств участника долевого строительства, в отношении которого заключен договор страхования или договор поручительст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говоре страхования или договоре поручительства, в том числе о реквизитах соответствующего договора (дата, номер, срок действ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раховщике (наименование, ИНН, ОГРН, юридический адрес) или поручите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00-ЗО-6 от «04» февраля 2016г., зарегистрирован «16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7-2016Г от «08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6-ЗО-6 от «15» февраля 2016г., зарегистрирован «02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4-2016Г от «19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58-ЗО-6 от «07» апреля 2016г., зарегистрирован «19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6-2016Г от «11» апре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82-ЗО-6 от «11» июля 2016г., зарегистрирован «20» ию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4 от «06» мая 2016 года, страховой полис (договор)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128 от «11» ию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70-ЗО-6 от «28» декабря 2015г., зарегистрирован «18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12-2015Г от «30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02-ЗО-6 от «03» февраля 2016г., зарегистрирован «12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2-2016Г от «04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1-ЗО-6 от «25» августа 2015г., зарегистрирован «08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18 от «25» августа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6-ЗО-6 от «23» октября 2015г., зарегистрирован «16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15-15 от «26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04-ЗО-6 от «03» февраля 2016г., зарегистрирован «16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8-2016Г от «08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75-ЗО-6 от «24» июня 2016г., зарегистрирован «11» ию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, страховой полис №16090П9007292 от «28» июн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82-ЗО-6 от «19» января 2016г., зарегистрирован «09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8-2016Г от «22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4-ЗО-6 от «25» октября 2015г., зарегистрирован «23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20-15 от «03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89-ЗО-6 от «03» февраля 2016г., зарегистрирован «24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8-2016Г от «16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7-ЗО-6 от «21» октября 2015г., зарегистрирован «16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22-15 от «26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66-ЗО-6 от «23» мая 2016г., зарегистрирован «14» ию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96-2016Г от «27» ма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2-ЗО-6 от «28» марта 2016г., зарегистрирован «14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3-2016Г от «31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-ЗО-6 от «09» апреля 2015г., зарегистрирован «21» апрел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05-2015Г от «09» апреля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Балт - страхование», ИНН 7825389849, КПП 775001001, ОГРН 1037843031093, место нахождения: г.Москва, пр. Марьиной Рощи 12-й, д.9, стр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1-ЗО-6 от «10» ноября 2015г., зарегистрирован «01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27-15 от «12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9-ЗО-6 от «27» августа 2015г., зарегистрирован «08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19 от «20» июл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8-ЗО-6 от «16» февраля 2016г., зарегистрирован «10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4-2016Г от «29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69-ЗО-6 от «28» декабря 2015г., зарегистрирован «19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14-2016Г от «12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3-ЗО-6 от «21» октября 2015г., зарегистрирован «10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32-15 от «23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3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0-ЗО-6 от «20» июля 2015г., зарегистрирован «04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19 от «20» июл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1-ЗО-6 от «14» сентября 2015г., зарегистрирован «08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7 от «15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6-ЗО-6 от «11» июня 2015г., зарегистрирован «30» июн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18-2015Г от «15» июня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Балт - страхование», ИНН 7825389849, КПП 775001001, ОГРН 1037843031093, место нахождения: г.Москва, пр. Марьиной Рощи 12-й, д.9, стр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95-ЗО-6 от «28» января 2016г., зарегистрирован «02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5-2016Г от «19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4-ЗО-6 от «07» августа 2015г., зарегистрирован «20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7 от «11» августа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7-ЗО-6 от «25» ноября 2015г., зарегистрирован «15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39-15 от «01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8-ЗО-6 от «21» октября 2015г., зарегистрирован «10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40-15 от «22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5-ЗО-6 от «12» ноября 2015г., зарегистрирован «30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41-15 от «16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3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72-ЗО-6 от «11» января 2016г., зарегистрирован «28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2-2016Г от «20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0-ЗО-6 от «03» ноября 2015г., зарегистрирован «24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44-15 от «05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3-ЗО-6 от «09» ноября 2015г., зарегистрирован «21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45-15п от «03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8-ЗО-6 от «28» октября 2015г., зарегистрирован «24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46-15 от «05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17-ЗО-6 от «09» февраля 2016г., зарегистрирован «20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7-2016Г от «15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1-ЗО-6 от «03» марта 2016г., зарегистрирован «23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5-2016Г от «15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67-ЗО-6 от «21» декабря 2015г., зарегистрирован «26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19-2016Г от «15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-ЗО-6 от «05» мая 2015г., зарегистрирован «20» ма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11-2015Г от «08» мая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Балт - страхование», ИНН 7825389849, КПП 775001001, ОГРН 1037843031093, место нахождения: г.Москва, пр. Марьиной Рощи 12-й, д.9, стр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6-ЗО-6 от «25» ноября 2015г., зарегистрирован «11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51-15 от «02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3-ЗО-6 от «02» ноября 2015г., зарегистрирован «17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52-15 от «06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3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65-ЗО-6 от «25» декабря 2015г., зарегистрирован «25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17-2016Г от «14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1-ЗО-6 от «16» октября 2015г., зарегистрирован «19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56-15 от «03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9-ЗО-6 от «20» ноября 2015г., зарегистрирован «17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57-15 от «24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7-ЗО-6 от «09» сентября 2015г., зарегистрирован «18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3 от «09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13-ЗО-6 от «04» февраля 2016г., зарегистрирован «18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1-2016Г от «10» февраля 2016г., срок действия договора страхования до «10» февраля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2-ЗО-6 от «07» сентября 2015г., зарегистрирован «30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28 от «07» сентября 2015г.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8-ЗО-6 от «06» августа 2015г., зарегистрирован «19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7 от «06» августа 2015г.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3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5-ЗО-6 от «26» ноября 2015г., зарегистрирован «11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63-15 от «01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6-ЗО-6 от «09» сентября 2015г., зарегистрирован «16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2 от «09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0-ЗО-6 от «19» ноября 2015г., зарегистрирован «09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67-15 от «27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0-ЗО-6 от «19» ноября 2015г., зарегистрирован «09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68-15 от «12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98-ЗО-6 от «08» февраля 2016г., зарегистрирован «28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0-2016Г от «17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8-ЗО-6 от «09» сентября 2015г., зарегистрирован «21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5 от «20» июл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7-ЗО-6 от «01» марта 2016г., зарегистрирован «15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0-2016Г от «09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3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05-ЗО-6 от «08» февраля 2016г., зарегистрирован «24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3-2016Г от «11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5-ЗО-6 от «07» августа 2015г., зарегистрирован «20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8 от «11» августа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68-ЗО-6 от «21» декабря 2015г., зарегистрирован «15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10-2015Г от «25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-ЗО-6 от «24» апреля 2015г., зарегистрирован «18» ма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09-2015Г от «27» апреля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Балт - страхование», ИНН 7825389849, КПП 775001001, ОГРН 1037843031093, место нахождения: г.Москва, пр. Марьиной Рощи 12-й, д.9, стр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4-ЗО-6 от «18» марта 2016г., зарегистрирован «20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7-2016Г от «11» апре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4-ЗО-6 от «15» февраля 2016г., зарегистрирован «01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2-2016Г от «18» февраля 2016г., срок действия договора страхования до «10» февраля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5-ЗО-6 от «06» ноября 2015г., зарегистрирован «04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80-15 от «10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0-ЗО-6 от «11» февраля 2016г., зарегистрирован «25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9-2016Г от «16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56-ЗО-6 от «11» декабря 2015г., зарегистрирован «25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82-15 от «15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3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3-ЗО-6 от «08» сентября 2015г., зарегистрирован «18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29 от «08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5-ЗО-6 от «15» февраля 2016г., зарегистрирован «17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1-2016Г от «10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1-ЗО-6 от «21» октября 2015г., зарегистрирован «11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86-15 от «23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55-ЗО-6 от «17» декабря 2015г., зарегистрирован «02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1-2016Г от «19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1-ЗО-6 от «31» июля 2015г., зарегистрирован «11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5 от «31» июл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0-ЗО-6 от «16» февраля 2016г., зарегистрирован «02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8-2016Г от «20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03-ЗО-6 от «19» февраля 2016г., зарегистрирован «23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3-2016Г от «15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63-ЗО-6 от «11» мая 2016г., зарегистрирован «24» ма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91-2016Г от «13» ма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73-ЗО-6 от «11» января 2016г., зарегистрирован «29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3-2016Г от «20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15-ЗО-6 от «05» февраля 2016г., зарегистрирован «02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0-2016Г от «20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9-ЗО-6 от «04» марта 2016г., зарегистрирован «28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7-2016Г от «16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9-ЗО-6 от «21» октября 2015г., зарегистрирован «18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098-15 от «26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62-ЗО-6 от «28» декабря 2015г., зарегистрирован «08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0-2016Г от «29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85-ЗО-6 от «22» января 2016г., зарегистрирован «04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6-2016Г от «27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0-ЗО-6 от «29» февраля 2016г., зарегистрирован «15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7-2016Г от «03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65-ЗО-6 от «19» мая 2016г., зарегистрирован «31» ма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95-2016Г от «20» ма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55-ЗО-6 от «04» мая 2016г., зарегистрирован «27» ма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94-2016Г от «17» ма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90-ЗО-6 от «26» января 2016г., зарегистрирован «16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6-2016Г от «08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59-ЗО-6 от «20» апреля 2016г., зарегистрирован «24» ма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93-2016Г от «13» ма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5-ЗО-6 от «08» июня 2015г., зарегистрирован «31» июл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25-2015Г от «15» июня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Балт - страхование», ИНН 7825389849, КПП 775001001, ОГРН 1037843031093, место нахождения: г.Москва, пр. Марьиной Рощи 12-й, д.9, стр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07-ЗО-6 от «17» февраля 2016г., зарегистрирован «29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3-2016Г от «18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3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2-ЗО-6 от «21» октября 2015г., зарегистрирован «25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23-15 от «23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1-ЗО-6 от «09» ноября 2015г., зарегистрирован «02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26-15 от «16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8-ЗО-6 от «18» марта 2016г., зарегистрирован «31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0-2016Г от «22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2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50-ЗО-6 от «14» декабря 2015г., зарегистрирован «30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04-2015Г от «23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2-ЗО-6 от «21» октября 2015г., зарегистрирован «09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30-15 от «26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3-ЗО-6 от «15» августа 2015г., зарегистрирован «25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12 от «15» августа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9-ЗО-6 от «05» ноября 2015г., зарегистрирован «27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32-15 от «10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3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7-ЗО-6 от «10» августа 2015г., зарегистрирован «25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10 от «13» августа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вартира №13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5-ЗО-6 от «15» сентября 2015г., зарегистрирован «16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8 от «15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76-ЗО-6 от «13» января 2016г., зарегистрирован «22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18-2016Г от «14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8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3-ЗО-6 от «14» сентября 2015г., зарегистрирован «25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41 от «16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0-ЗО-6 от «21» сентября 2015г., зарегистрирован «08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42 от «21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6-ЗО-6 от «21» октября 2015г., зарегистрирован «26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40-15 от «22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1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8-ЗО-6 от «14» декабря 2015г., зарегистрирован «25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41-15 от «15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вартира №142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-ЗО-6 от «22» мая 2015г., зарегистрирован «02» июн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14-2015Г от «22» мая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Балт - страхование», ИНН 7825389849, КПП 775001001, ОГРН 1037843031093, место нахождения: г.Москва, пр. Марьиной Рощи 12-й, д.9, стр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вартира №14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4-ЗО-6 от «27» ноября 2015г., зарегистрирован «21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44-15 от «10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4-ЗО-6 от «03» декабря 2015г., зарегистрирован «17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45-15 от «04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6-ЗО-6 от «25» ноября 2015г., зарегистрирован «15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09-2015Г от «25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8-ЗО-6 от «04» декабря 2015г., зарегистрирован «24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49-15 от «08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5-ЗО-6 от «31» августа 2015г., зарегистрирован «15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24 от «03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5-ЗО-6 от «02» декабря 2015г., зарегистрирован «21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51-15 от «04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4-ЗО-6 от «02» декабря 2015г., зарегистрирован «28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52п-15 от «17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2-ЗО-6 от «27» октября 2015г., зарегистрирован «04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53-15 от «30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2-ЗО-6 от «03» декабря 2015г., зарегистрирован «28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54-15 от «16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6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4-ЗО-6 от «20» ноября 2015г., зарегистрирован «07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56-15 от «13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7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9-ЗО-6 от «03» октября 2015г., зарегистрирован «10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57-15 от «23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9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8-ЗО-6 от «21» октября 2015г., зарегистрирован «02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59-15 от «11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96-ЗО-6 от «28» января 2016г., зарегистрирован «10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7-2016Г от «29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6-ЗО-6 от «05» октября 2015г., зарегистрирован «09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62-15 от «22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87-ЗО-6 от «22» января 2016г., зарегистрирован «17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6-2016Г от «19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9-ЗО-6 от «25» февраля 2016г., зарегистрирован «17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2-2016Г от «29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-ЗО-6 от «07» мая 2015г., зарегистрирован «01» июн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12-2015Г от «14» ма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7-ЗО-6 от «09» ноября 2015г., зарегистрирован «27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68-15 от «10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10-ЗО-6 от «04» февраля 2016г., зарегистрирован «20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5-2016Г от «12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4-ЗО-6 от «05» октября 2015г., зарегистрирован «15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71-15 от «23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8-ЗО-6 от «05» октября 2015г., зарегистрирован «20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74-15 от «21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83-ЗО-6 от «29» января 2016г., зарегистрирован «09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9-2016Г от «29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3-ЗО-6 от «27» ноября 2015г., зарегистрирован «21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77-15 от «03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2-ЗО-6 от «29» декабря 2015г., зарегистрирован «26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0-2016Г от «18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-ЗО-6 от «07» июля 2015г., зарегистрирован «16» июл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24-2015Г от «07» июл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93-ЗО-6 от «29» января 2016г., зарегистрирован «16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5-2016Г от «04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-ЗО-6 от «03» июня 2015г., зарегистрирован «22» июн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17-2015Г от «08» июн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7-ЗО-6 от «21» октября 2015г., зарегистрирован «09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86-15 от «26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53-ЗО-6 от «16» февраля 2016г., зарегистрирован «09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9-2016Г от «20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2-ЗО-6 от «01» октября 2015г., зарегистрирован «25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89-15 от «22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7-ЗО-6 от «01» сентября 2015г., зарегистрирован «01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0043 от «22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7-ЗО-6 от «14» марта 2016г., зарегистрирован «25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9-2016Г от «18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4-ЗО-6 от «02» ноября 2015г., зарегистрирован «15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195-15 от «06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8-ЗО-6 от «02» сентября 2015г., зарегистрирован «19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27 от «07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8-ЗО-6 от «18» марта 2016г., зарегистрирован «13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4-2016Г от «01» апре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0-ЗО-6 от «30» ноября 2015г., зарегистрирован «15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01-15 от «02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8-ЗО-6 от «21» октября 2015г., зарегистрирован «19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02-15 от «03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3-ЗО-6 от «27» февраля 2016г., зарегистрирован «14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9-2016Г от «03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3-ЗО-6 от «27» февраля 2016г., зарегистрирован «14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4 от «06» мая 2016 года, страховой полис (Договор)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104 от «14» июня 2016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9-ЗО-6 от «10» сентября 2015г., зарегистрирован «23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4 от «10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3-ЗО-6 от «08» декабря 2015г., зарегистрирован «25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10-15 от «15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51-ЗО-6 от «12» апреля 2016г., зарегистрирован «26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9-2016Г от «18» апре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86-ЗО-6 от «29» января 2016г., зарегистрирован «26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1-2016Г от «03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-ЗО-6 от «27» мая 2016г., зарегистрирован «08» июн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15-2015Г от «27» ма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78-ЗО-6 от «14» июля 2016г., зарегистрирован «25» ию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4 от «06» мая 2016 года, страховой полис (договор)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141 от «14» ию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6-ЗО-6 от «14» марта 2016г., зарегистрирован «25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9-2016Г от «18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70-ЗО-6 от «09» июня 2016г., зарегистрирован «24» июн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4 от «06» мая 2016 года, страховой полис (договор)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099 от «09» июн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1-ЗО-6 от «11» февраля 2016г., зарегистрирован «20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6-2016Г от «12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18-ЗО-6 от «30» марта 2016г., зарегистрирован «20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5-2016Г от «08» апре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16-ЗО-6 от «16» февраля 2016г., зарегистрирован «29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1-2016Г от «18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9-ЗО-6 от «23» ноября 2015г., зарегистрирован «12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02-2015Г от «23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64-ЗО-6 от «11» мая 2016г., зарегистрирован «16» июн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97-2016Г от «30» ма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5-ЗО-6 от «21» октября 2015г., зарегистрирован «11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28-15 от «22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1-ЗО-6 от «14» сентября 2015г., зарегистрирован «01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6 от «15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99-ЗО-6 от «26» февраля 2016г., зарегистрирован «11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5-2016Г от «01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0-ЗО-6 от «21» октября 2015г., зарегистрирован «10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33-15 от «23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9-ЗО-6 от «21» октября 2015г., зарегистрирован «12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34-15 от «26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0-ЗО-6 от «14» сентября 2015г., зарегистрирован «25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9 от «16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63-ЗО-6 от «17» декабря 2015г., зарегистрирован «25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3-2016Г от «04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3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79-ЗО-6 от «11» июля 2016г., зарегистрирован «25» ию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4 от «06» мая 2016 года, страховой полис (договор)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140 от «11» ию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0-ЗО-6 от «29» июля 2015г., зарегистрирован «21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4 от «30» июл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3-ЗО-6 от «27» августа 2015г., зарегистрирован «15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25 от «03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0-ЗО-6 от «20» августа 2015г., зарегистрирован «07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17 от «25» августа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4-ЗО-6 от «23» сентября 2015г., зарегистрирован «07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0045 от «23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76-ЗО-6 от «01» июля 2016г., зарегистрирован «22» ию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98-2016Г от «12» ию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2-ЗО-6 от «07» августа 2015г., зарегистрирован «26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13 от «18» августа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5-ЗО-6 от «23» сентября 2015г., зарегистрирован «06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0046 от «23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7-ЗО-6 от «12» августа 2015г., зарегистрирован «21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9 от «12» августа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7-ЗО-6 от «27» ноября 2015г., зарегистрирован «15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48-15 от «02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4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7-ЗО-6 от «16» сентября 2015г., зарегистрирован «16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40 от «16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0-ЗО-6 от «26» октября 2015г., зарегистрирован «19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51-15 от «29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3-ЗО-6 от «10» декабря 2015г., зарегистрирован «25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52-15 от «15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-ЗО-6 от «22» июня 2015г., зарегистрирован «01» июл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20-2015Г от «22» июн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5-ЗО-6 от «21» октября 2015г., зарегистрирован «16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54-15п от «03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3-ЗО-6 от «23» сентября 2015г., зарегистрирован «07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0044 от «23» сен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-ЗО-6 от «22» июля 2015г., зарегистрирован «05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 от «24» июля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1-ЗО-6 от «01» февраля 2016г., зарегистрирован «05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2-2016Г от «11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-ЗО-6 от «24» апреля 2015г., зарегистрирован «05» ма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10-2015Г от «27» апрел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6-ЗО-6 от «27» ноября 2015г., зарегистрирован «15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60-15 от «02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3-ЗО-6 от «04» марта 2016г., зарегистрирован «08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1-2016Г от «22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7-ЗО-6 от «26» августа 2015г., зарегистрирован «14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20 от «31» августа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75-ЗО-6 от «12» января 2016г., зарегистрирован «05» май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16-2016Г от «13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-ЗО-6 от «15» апреля 2015г., зарегистрирован «05» май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06-2015Г от «15» апрел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53-ЗО-6 от «11» апреля 2016г., зарегистрирован «25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8-2016Г от «11» апре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4-ЗО-6 от «29» августа 2015г., зарегистрирован «11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21 от «31» августа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6-ЗО-6 от «14» августа 2015г., зарегистрирован «25» августа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11 от «14» августа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21-ЗО-6 от «18» февраля 2016г., зарегистрирован «09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3-2016Г от «29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61-ЗО-6 от «15» декабря 2015г., зарегистрирован «15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72-15 от «24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97-ЗО-6 от «01» февраля 2016г., зарегистрирован «12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4-2016Г от «04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57-ЗО-6 от «29» декабря 2015г., зарегистрирован «22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15-2016Г от «13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6-ЗО-6 от «12» октября 2015г., зарегистрирован «20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76-15 от «03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88-ЗО-6 от «22» января 2016г., зарегистрирован «01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4-2016Г от «22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52-ЗО-6 от «10» декабря 2015г., зарегистрирован «30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05-2015Г от «23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2-ЗО-6 от «21» октября 2015г., зарегистрирован «10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81-15 от «13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1-ЗО-6 от «07» декабря 2015г., зарегистрирован «28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82-15п от «17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-ЗО-6 от «19» мая 2015г., зарегистрирован «01» июл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13-2015Г от «20» ма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79-ЗО-6 от «22» января 2016г., зарегистрирован «04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25-2016Г от «27» январ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71-ЗО-6 от «10» июня 2016г., зарегистрирован «01» ию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, договор страхования (полис) от «10» июня 2016г., срок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8-ЗО-6 от «17» ноября 2015г., зарегистрирован «16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87-15 от «01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3-ЗО-6 от «13» февраля 2016г., зарегистрирован «01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57-2016Г от «19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84-ЗО-6 от «29» января 2016г., зарегистрирован «16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39-2016Г от «09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51-ЗО-6 от «15» декабря 2015г., зарегистрирован «22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01-2015Г от «22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6-ЗО-6 от «03» декабря 2015г., зарегистрирован «18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93-15 от «08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7-ЗО-6 от «21» октября 2015г., зарегистрирован «11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294-15 от «23» окт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9-ЗО-6 от «26» июня 2015г., зарегистрирован «09» июл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, страховой полис №29-1116/022-2015Г от «26» июн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58-ЗО-6 от «18» декабря 2015г., зарегистрирован «12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07-2015Г от «25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4-ЗО-6 от «04» марта 2016г., зарегистрирован «12» январ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2-2016Г от «14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50-ЗО-6 от «15» апреля 2016г., зарегистрирован «25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90-2016Г от «14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2-ЗО-6 от «14» марта 2016г., зарегистрирован «25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6-2016Г от «16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14-ЗО-6 от «26» февраля 2016г., зарегистрирован «25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74-2016Г от «15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5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2-ЗО-6 от «10» ноября 2015г., зарегистрирован «28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305-15 от «16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9-ЗО-6 от «28» ноября 2015г., зарегистрирован «14» дека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306-15 от «03» дека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2-ЗО-6 от «25» августа 2015г., зарегистрирован «02» ок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16 от «25» августа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1-ЗО-6 от «26» февраля 2016г., зарегистрирован «15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6-2016Г от «01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8-ЗО-6 от «13» октября 2015г., зарегистрирован «19» но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, страховой полис №235103306-15 от «03» ноября 2015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27-ЗО-6 от «15» февраля 2016г., зарегистрирован «02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1-2016Г от «24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11-ЗО-6 от «09» февраля 2016г., зарегистрирован «17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0-2016Г от «09» феврал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35-ЗО-6 от «26» февраля 2016г., зарегистрирован «14» марта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68-2016Г от «03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 страхования № 29-1116/2014Г от 24.1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 235103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ГОЗ-29-1252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4 от «06» ма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« Балт - страхование», ИНН 7825389849, КПП 775001001, ОГРН 1037843031093, место нахождения: г.Москва, пр. Марьиной Рощи 12-й, д.9, стр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 «РЕСПЕКТ»», (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7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49-ЗО-6 от «14» марта 2016г., зарегистрирован «06» апре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2-2016Г от «25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92-ЗО-6 от «02» февраля 2016г., зарегистрирован «20» февра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44-2016Г от «25» марта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4-ЗО-6 от «08» сентября 2015г., зарегистрирован «23» сентября 2015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2532-101-03 от 20.07.2015г., страховой полис №002532-101-03/30 от «08» сентября 2015г., срок действия договора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 ИНН 5401180222,  КПП 550301001, ОГРН 1025400510123, место нахождения: 350 901 г. Краснодар, ул. 1 Мая, д. 184, этаж 4, офис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2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67-ЗО-6 от «30» июня 2016г., зарегистрирован «20» июл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4 от «06» мая 2016 года, договор страхования (полис) от «30» июня 2016г.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124, срок действия договоров страхования до «30» апреля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 (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Западный обход,42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2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260-ЗО-6 от «18» апреля 2016г., зарегистрирован «26» мая 2016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92-2016Г от «13» мая 2016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гиональная страховая компания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KuznetsovaO</dc:creator>
  <dc:description/>
  <cp:keywords/>
  <dc:language>en-US</dc:language>
  <cp:lastModifiedBy>chulanovas</cp:lastModifiedBy>
  <cp:lastPrinted>2016-12-27T16:24:00Z</cp:lastPrinted>
  <dcterms:modified xsi:type="dcterms:W3CDTF">2016-12-28T07:10:00Z</dcterms:modified>
  <cp:revision>174</cp:revision>
  <dc:subject/>
  <dc:title>ПРОЕКТНАЯ ДЕКЛАРАЦИЯ</dc:title>
</cp:coreProperties>
</file>