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ой массив «Спортивная деревня»  в  Прикубанском внутригородском округе г. Краснодара. Литер 1 Литер 2. Многоквартирный жилой дом со встроенными помещениями Литер 2 (1-й этап строительства 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 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 Краснодар, ул. Московская 59/1,</w:t>
      </w:r>
    </w:p>
    <w:p>
      <w:pPr>
        <w:pStyle w:val="Normal"/>
        <w:ind w:left="-900" w:firstLine="360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 Краснодар, ул. Зиповская, 3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стоевский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ул.Героев Разведчиков,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ул. им. Генерала И. Л. Шифрина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ТуполеваА.Н.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Мечникова И.И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Кулибина И.П.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Березовый  сельский округ, ул. Им.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. Поселок Березовый, Березовый  сельский округ, ул. Им. Туполев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Жилой дом. Жилая застройка микрорайон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pacing w:val="-10"/>
              </w:rPr>
            </w:pP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0"/>
              </w:rPr>
              <w:t>«Ива-1» ,д. 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Пермский край, г. Пермь, Мотовилихинский</w:t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0"/>
              </w:rPr>
              <w:t>р-н, жилой район Висим, Сакко и Ванцетти,  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Березовый сельский округ,п. Березовый,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Западный внутригородской округ, бульвар  им. Клары Лучко, 4,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«Ива-1» ,д. 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ул. Сакко и Ванцетти, 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ind w:left="-90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  <w:spacing w:val="-16"/>
        </w:rPr>
      </w:pPr>
      <w:r>
        <w:rPr>
          <w:rFonts w:cs="Calibri" w:ascii="Calibri" w:hAnsi="Calibri"/>
          <w:i/>
          <w:spacing w:val="-16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 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0" w:firstLine="720"/>
        <w:jc w:val="both"/>
        <w:rPr/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</w:t>
      </w:r>
      <w:ins w:id="21" w:author="Unknown" w:date="2011-03-21T10:51:00Z">
        <w:r>
          <w:rPr>
            <w:rFonts w:cs="Calibri" w:ascii="Calibri" w:hAnsi="Calibri"/>
          </w:rPr>
          <w:t xml:space="preserve">Основание выдачи Свидетельства: Решение Совета </w:t>
        </w:r>
      </w:ins>
      <w:r>
        <w:rPr>
          <w:rFonts w:cs="Calibri" w:ascii="Calibri" w:hAnsi="Calibri"/>
        </w:rPr>
        <w:t xml:space="preserve">РОР </w:t>
      </w:r>
      <w:ins w:id="22" w:author="Unknown" w:date="2011-03-21T10:51:00Z">
        <w:r>
          <w:rPr>
            <w:rFonts w:cs="Calibri" w:ascii="Calibri" w:hAnsi="Calibri"/>
          </w:rPr>
          <w:t>«</w:t>
        </w:r>
      </w:ins>
      <w:r>
        <w:rPr>
          <w:rFonts w:cs="Calibri" w:ascii="Calibri" w:hAnsi="Calibri"/>
        </w:rPr>
        <w:t xml:space="preserve">Союз «СРО «РОСК», протокол №11 от «07» июля 2015г. </w:t>
      </w:r>
      <w:ins w:id="23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24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25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26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4</w:t>
      </w:r>
      <w:ins w:id="27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28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21</w:t>
      </w:r>
      <w:ins w:id="29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5</w:t>
      </w:r>
      <w:ins w:id="30" w:author="Unknown" w:date="2011-03-21T10:51:00Z">
        <w:r>
          <w:rPr>
            <w:rFonts w:cs="Calibri" w:ascii="Calibri" w:hAnsi="Calibri"/>
          </w:rPr>
          <w:t>.201</w:t>
        </w:r>
      </w:ins>
      <w:r>
        <w:rPr>
          <w:rFonts w:cs="Calibri" w:ascii="Calibri" w:hAnsi="Calibri"/>
        </w:rPr>
        <w:t>3</w:t>
      </w:r>
      <w:ins w:id="31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5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 206 279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 2 448 110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   - 3 068 302 тыс. руб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180" w:first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«03» июля 2015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4 г., в котором подтверждена достоверность финансовой отчетности.</w:t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>Жилой массив «Спортивная деревня» в Прикубанском внутригородском округе г. Краснодара, Литер 1. Литер 2. Многоквартирный жилой дом со встроенными помещениями по ул. Западный обход, 42  Литер 2 (1-й этап строительства)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9 этажного  четырех секционного жилого дома с подвальным  этажом со встроенными помещениями в  жилом массиве «Спортивная деревня» в Прикубанском внутригородском округе г. Краснодара.</w:t>
      </w:r>
    </w:p>
    <w:p>
      <w:pPr>
        <w:pStyle w:val="Style16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Этапы строительства: </w:t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чало подготовительных работ – июнь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ало строительства – июнь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2-е полугодие 2015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) 10 июня 2014г получено положительное  заключение негосударственной экспертизы № 23-1-2-0118-14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18» июня 2014г. выдано Разрешение на строительство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3473-р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  <w:bCs/>
        </w:rPr>
        <w:t>Земельный участок площадью 202901 кв.м с кадастровым номером 23:43:0116030:846, расположенный по ул. Западный обход, 42 в Прикубанском внутригородском округе г. Краснодара,  Краснодарского края, РФ, принадлежит на праве собственности ООО СИК «Девелопмент-Юг»  на основании свидетельства о государственной регистрации права № 23-АМ 613939 , выданного   Управлением Федеральной регистрационной службой по Краснодарскому краю 29.05.2014 , о чем в Едином государственном реестре прав  на недвижимое имущество и сделок с ним 29.05.2014 г сделана запись регистрации 23-23-01/316/2014-032. Документы-основания: Договор  купли продажи земельного участка от 23.07.2008 г., Решение единственного учредителя  ООО Строительно-инвестиционная  корпорация «Девелопмент-Юг» от 23.05.2014 г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емельный участок передан в Залог ОАО «Сбербанк России» на основании Договора ипотеки 1395-и от «14» ноября 2008 г., Договора последующей ипотеки №1395-ПИ от «15» ноября 2010г., Договора последующей ипотеки № 8619/452/20303-И-5  от 24 мая 2013г., заключенными между ООО СИК «Девелопмент-Юг» и ОАО «Сбербанк России»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Жилом массиве «Спортивная деревня»,  расположенном в Прикубанском внутригородском округе города Краснодара по ул. Западный обход, 42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штучных материалов с поэтажным описанием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290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1 –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56,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5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(включая подвал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 квартиры-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 (78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 квартиры-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(9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рехкомна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61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5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выш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46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27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площадь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9,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4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встро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офис  ТС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 за исключение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47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 помещений ( с учето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47,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жофисные коридоры, общие л/к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одвальный этаж, а также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ходные тамбуры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и</w:t>
              <w:tab/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ы уборочного инвентаря (дом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фис ТСЖ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й площадью/общей полезной площ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 и 4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 и 9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 и 2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/19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не входящие в состав общего имуществ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фис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й полезной площад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е из 42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приложении 1 предоставлено количество и техническая характеристика самостоятельных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Функциональное назначение нежилых помещений, не входящих в состав общего имущества: встроенные помещения общественного назначения-офисы.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. Предполагаемое получение разрешения на ввод в эксплуатацию – 2 полугодие 2015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Западного внутригородского округа города Краснодара, руководство ООО СИК «Девелопмент-Юг».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«Жилом массиве «Спортивная деревня», расположенном в Прикубанском внутригородском округе города Краснодара по ул. Западный обход, 42, Литер 2- 371 086 000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(триста семьдесят один миллион восемьдесят шесть тысяч) рублей.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Договор ГОЗ № 23/14-152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9.06.2014г, заключенный с ООО «Региональный Страховой Центр» ( лицензия С № 3621 77 от 29.08.2013г.)-согласно  ст.15.2 214-ФЗ от 30.12.2004 г.;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Договор ГОЗ № 23/14-147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9.06.2014г, заключенный с ООО «Региональный Страховой Центр» ( лицензия С № 3621 77 от 29.08.2013г.)-согласно  ст.15.2 214-ФЗ от 30.12.2004 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 на основании генерального договора ЗГО №235102000 от 01.10.2015г.;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Страховое общество «Верна», (лицензия на осуществление страхования СИ №3245 от 17.09.2015г.) на основании генерального договора №280001/15/03872/9303001 от 30.10.2015г.;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 Региональная страховая компания», (ИНН 1832008660, ОГРН 1021801434643, место нахождения: 109457, г.Москва, ул.Окская, д.13, оф.4501, лицензия на осуществление страхования СИ №0072 от 17.07.2015г.) на основании генерального договора №35-4103/2015 от 23.11.2015г.;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  «РЕСПЕКТ»», (ИНН 7743014574, КПП 623401001,ОГРН 1027739329188, место нахождения: 390023, Рязанская область, г.Рязань, ул. Есенина, д.29, лицензия на осуществление страхования СИ №3492 от 08.10.2015г.) на основании генерального договора № ГОЗ-29-1247/15 от 07.12.2015г с учетом  дополнительного соглашения №1 от 08.12.2015г.(прежнее наименование: Общество с ограниченной ответственностью «Страховая компания  «РЕСПЕКТ-ПОЛИС».)</w:t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</w:t>
      </w:r>
      <w:r>
        <w:rPr>
          <w:rFonts w:cs="Calibri" w:ascii="Calibri" w:hAnsi="Calibri"/>
          <w:b/>
          <w:i/>
          <w:color w:val="000000"/>
        </w:rPr>
        <w:t xml:space="preserve">Президент                                                                                     С.П.Иванов                    </w:t>
      </w:r>
    </w:p>
    <w:p>
      <w:pPr>
        <w:pStyle w:val="Normal"/>
        <w:ind w:left="-90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составления   «20» июня 2014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3» июн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1» ию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ию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8» но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6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1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6» 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 апре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8»  ма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3» 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6» 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2» 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 октя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02» 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«26» 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0»  декабря 2015г.</w:t>
      </w:r>
    </w:p>
    <w:p>
      <w:pPr>
        <w:pStyle w:val="Normal"/>
        <w:ind w:left="-900"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«11» 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31» 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15 янва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\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0"/>
        <w:gridCol w:w="1149"/>
        <w:gridCol w:w="640"/>
        <w:gridCol w:w="1148"/>
        <w:gridCol w:w="640"/>
        <w:gridCol w:w="1194"/>
        <w:gridCol w:w="640"/>
        <w:gridCol w:w="1194"/>
        <w:gridCol w:w="737"/>
        <w:gridCol w:w="739"/>
      </w:tblGrid>
      <w:tr>
        <w:trPr>
          <w:trHeight w:val="510" w:hRule="atLeast"/>
        </w:trPr>
        <w:tc>
          <w:tcPr>
            <w:tcW w:w="66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бход   Литер 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Подъез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1 (офис 3), общей площадью 63,7 м, состоящие из следующих помещений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2 (офис 4), общей площадью 65,1 м, состоящие из следующих помещений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О-1-3 (офис 1), общей площадью 50,3 м, состоящие из следующих помещений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4 (офис 2), общей площадью 57,0 м, состоящие из следующих помещений: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дъез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х комн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2-1 (офис 6), общей площадью 104,2 м, состоящие из следующих помещений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2-2 (офис 5), общей площадью 67,7 м, состоящие из следующих помещений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4"/>
        <w:gridCol w:w="248"/>
        <w:gridCol w:w="585"/>
        <w:gridCol w:w="248"/>
        <w:gridCol w:w="476"/>
        <w:gridCol w:w="370"/>
        <w:gridCol w:w="476"/>
        <w:gridCol w:w="414"/>
        <w:gridCol w:w="475"/>
        <w:gridCol w:w="440"/>
        <w:gridCol w:w="476"/>
        <w:gridCol w:w="440"/>
        <w:gridCol w:w="475"/>
        <w:gridCol w:w="440"/>
        <w:gridCol w:w="476"/>
        <w:gridCol w:w="413"/>
        <w:gridCol w:w="476"/>
        <w:gridCol w:w="399"/>
        <w:gridCol w:w="476"/>
        <w:gridCol w:w="413"/>
        <w:gridCol w:w="476"/>
        <w:gridCol w:w="414"/>
      </w:tblGrid>
      <w:tr>
        <w:trPr>
          <w:trHeight w:val="255" w:hRule="atLeast"/>
        </w:trPr>
        <w:tc>
          <w:tcPr>
            <w:tcW w:w="23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Подъезд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ис ТСЖ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ком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х ком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*-но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но ком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*-х ком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но комн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жил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общ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6"/>
        <w:gridCol w:w="226"/>
        <w:gridCol w:w="547"/>
        <w:gridCol w:w="226"/>
        <w:gridCol w:w="409"/>
        <w:gridCol w:w="226"/>
        <w:gridCol w:w="409"/>
        <w:gridCol w:w="343"/>
        <w:gridCol w:w="409"/>
        <w:gridCol w:w="344"/>
        <w:gridCol w:w="408"/>
        <w:gridCol w:w="364"/>
        <w:gridCol w:w="409"/>
        <w:gridCol w:w="364"/>
        <w:gridCol w:w="409"/>
        <w:gridCol w:w="343"/>
        <w:gridCol w:w="409"/>
        <w:gridCol w:w="343"/>
        <w:gridCol w:w="409"/>
        <w:gridCol w:w="227"/>
        <w:gridCol w:w="408"/>
        <w:gridCol w:w="344"/>
        <w:gridCol w:w="408"/>
        <w:gridCol w:w="365"/>
      </w:tblGrid>
      <w:tr>
        <w:trPr>
          <w:trHeight w:val="255" w:hRule="atLeast"/>
        </w:trPr>
        <w:tc>
          <w:tcPr>
            <w:tcW w:w="2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подъезд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*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х ком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но комн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жил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  <w:r>
              <w:rPr>
                <w:rFonts w:cs="Arial CYR" w:ascii="Arial CYR" w:hAnsi="Arial CYR"/>
                <w:sz w:val="12"/>
                <w:szCs w:val="12"/>
              </w:rPr>
              <w:t>общ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02-16T16:26:00Z</cp:lastPrinted>
  <dcterms:modified xsi:type="dcterms:W3CDTF">2016-03-25T07:07:00Z</dcterms:modified>
  <cp:revision>136</cp:revision>
  <dc:subject/>
  <dc:title>ПРОЕКТНАЯ ДЕКЛАРАЦИЯ</dc:title>
</cp:coreProperties>
</file>