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ой массив «Спортивная деревня»  в  Прикубанском внутригородском округе г. Краснодара. Литер 1 Литер 2. Многоквартирный жилой дом со встроенными помещениями Литер 1 (2-й этап строительства 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стоевский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, бульвар  им. Клары Лучко, 14, 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,43, корпус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Археолога Анфимова,43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Археолога Анфимова,43, корпус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ул.Героев Разведчиков,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ул. им. Генерала И. Л. Шифрина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Туполева А.Н.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Мечникова, И.И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Кулибина И.П.,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Березовый сельский округ, ул. Им.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, Березовый сельский округ, Поселок Березовый,  ул. Им. Туполев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 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Березовый сельский округ, Поселок Березовый, 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Западный внутригородской округ, бульвар  им. Клары Лучко, 4,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ind w:left="-90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  <w:spacing w:val="-16"/>
        </w:rPr>
      </w:pPr>
      <w:r>
        <w:rPr>
          <w:rFonts w:cs="Calibri" w:ascii="Calibri" w:hAnsi="Calibri"/>
          <w:i/>
          <w:spacing w:val="-16"/>
        </w:rPr>
        <w:t>Реконструкция офисного помещения "Внештоо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</w:t>
      </w:r>
      <w:ins w:id="21" w:author="Unknown" w:date="2011-03-21T10:51:00Z">
        <w:r>
          <w:rPr>
            <w:rFonts w:cs="Calibri" w:ascii="Calibri" w:hAnsi="Calibri"/>
          </w:rPr>
          <w:t xml:space="preserve">Основание выдачи Свидетельства: Решение Совета </w:t>
        </w:r>
      </w:ins>
      <w:r>
        <w:rPr>
          <w:rFonts w:cs="Calibri" w:ascii="Calibri" w:hAnsi="Calibri"/>
        </w:rPr>
        <w:t xml:space="preserve">РОР </w:t>
      </w:r>
      <w:ins w:id="22" w:author="Unknown" w:date="2011-03-21T10:51:00Z">
        <w:r>
          <w:rPr>
            <w:rFonts w:cs="Calibri" w:ascii="Calibri" w:hAnsi="Calibri"/>
          </w:rPr>
          <w:t>«</w:t>
        </w:r>
      </w:ins>
      <w:r>
        <w:rPr>
          <w:rFonts w:cs="Calibri" w:ascii="Calibri" w:hAnsi="Calibri"/>
        </w:rPr>
        <w:t xml:space="preserve">Союз «СРО «РОСК», протокол №11 от «07» июля 2015г. </w:t>
      </w:r>
      <w:ins w:id="23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24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25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26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4</w:t>
      </w:r>
      <w:ins w:id="27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28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21</w:t>
      </w:r>
      <w:ins w:id="29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5</w:t>
      </w:r>
      <w:ins w:id="30" w:author="Unknown" w:date="2011-03-21T10:51:00Z">
        <w:r>
          <w:rPr>
            <w:rFonts w:cs="Calibri" w:ascii="Calibri" w:hAnsi="Calibri"/>
          </w:rPr>
          <w:t>.201</w:t>
        </w:r>
      </w:ins>
      <w:r>
        <w:rPr>
          <w:rFonts w:cs="Calibri" w:ascii="Calibri" w:hAnsi="Calibri"/>
        </w:rPr>
        <w:t>3</w:t>
      </w:r>
      <w:ins w:id="31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5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 206 279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 2 448 110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   -3 068 302 тыс. руб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180" w:first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«03» июля 2015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4 г., в котором подтверждена достоверность финансовой отчетности.</w:t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лой массив «Спортивная деревня» в Прикубанском внутригородском округе г. Краснодара, Литер 1. Литер 2. Многоквартирный жилой дом со встроенными помещениями по ул. Западный обход, 42  Литер 1 (2-й этап строительства)</w:t>
      </w:r>
    </w:p>
    <w:p>
      <w:pPr>
        <w:pStyle w:val="Normal"/>
        <w:spacing w:before="280" w:after="28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12-этажного  односекционного жилого дома с подвалом и верхним техническим этажом со встроенными помещениями в  жилом массиве « Спортивная деревня» в Прикубанском внутригородском округе г. Краснодара.</w:t>
      </w:r>
    </w:p>
    <w:p>
      <w:pPr>
        <w:pStyle w:val="Style16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Этапы строительства: </w:t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чало подготовительных работ – июнь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ало строительства – июнь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2-е полугодие 2015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) 10 июня 2014г получено положительное  заключение негосударственной экспертизы № 23-1-2-0117-14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18» июня 2014г. выдано Разрешение на строительство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3474-р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  <w:bCs/>
        </w:rPr>
        <w:t xml:space="preserve">Земельный участок площадью 202901 кв.м с кадастровым номером 23:43:0116030:846, расположенный по ул. Западный Обход, 42 в Прикубанском внутригородском округе г. Краснодара,  Краснодарского края, РФ, принадлежит на праве собственности ООО СИК «Девелопмент-Юг»  на основании свидетельства о государственной регистрации права № 23-АМ 613939 , выданного   Управлением Федеральной регистрационной службой по Краснодарскому краю 29.05.2014 , о чем в Едином государственном реестре прав  на недвижимое имущество и сделок с ним 29.05.2014 г сделана запись регистрации 23-23-01/316/2014-032. Документы-основания: Договор купли продажи земельного участка от 23.07.2008 г. Решение единственного учредителя ООО Строительно-инвестиционная корпорация «Девелопмент-Юг» от 23.05.2014 г. 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емельный участок передан в Залог ОАО «Сбербанк России» на основании Договора ипотеки 1395-и от «14» ноября 2008 г., Договора последующей ипотеки №1395-ПИ от «15» ноября 2010г., Договора последующей ипотеки № 8619/452/20303-И-5  от 24 мая 2013г., заключенными  между ООО СИК «Девелопмент-Юг» и ОАО «Сбербанк России»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«Жилом массиве «Спортивная деревня» расположенном в Прикубанском внутригородском округе города Краснодара по ул. Западный обход, 42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штучных материалов с поэтажным описанием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290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2 –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9,5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 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4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(включая подвал и технический этаж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 том числе: однокомна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вухкомна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рехкомна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69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8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выш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2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02,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площад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5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в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оенных помещений 1 –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,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 за исключение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2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 (с учето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5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жофисные коридоры, общие л/к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чердак, подвальный этаж, а также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ходной тамбур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лясочная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 (дом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ифтовый хол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Л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не входящие в состав общего имущества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7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фисы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й полезной площадью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е из 62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>. Функциональное назначение нежилых помещений, не входящих в состав общего имущества: встроенные помещения общественного  назначения-офисы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чердак, подвальные технические помещения, дворовые площадки и детские площадки, пандусы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. Предполагаемое получение разрешения на ввод в эксплуатацию – 2 полугодие 2015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Западного внутригородского округа города Краснодара, руководство ООО СИК «Девелопмент-Юг». 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«Жилом массиве «Спортивная деревня» расположенном в Прикубанском внутригородском округе города Краснодара по ул. Западный обход, 42, Литер 1- 223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 xml:space="preserve">400 000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двести двадцать три миллиона четыреста тысяч) рублей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Договор ГОЗ  №23/14-151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9.06.2014г., заключенный с ООО «Региональный Страховой Центр» ( лицензия С № 3621 77 от 29.08.2013)-согласно  ст.15.2 214-ФЗ от 30.12.2004 г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Договор ГОЗ  №23/14-14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9.06.2014г., заключенный с ООО «Региональный Страховой Центр» ( лицензия С № 3621 77 от 29.08.2013)-согласно  ст.15.2 214-ФЗ от 30.12.2004 г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 на основании генерального договора ЗГО №235105000 от 01.10.2015г.;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Страховое общество «Верна», (лицензия на осуществление страхования СИ №3245 от 17.09.2015г.) на основании генерального договора №280001/15/03871/9303001 от 30.10.2015г.;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 Региональная страховая компания», (ИНН 1832008660, ОГРН 021801434643, место нахождения: 109457,г. Москва, ул.Окская, д.13, оф.4501, лицензия на осуществление страхования СИ №0072 от 17.07.2015г.) на основании генерального договора №35-4102/2015 от 23.11.2015г.;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 «РЕСПЕКТ»», (ИНН 7743014574, КПП 623401001, ОГРН 1027739329188, место нахождения: 390023, Рязанская область, г.Рязань, ул. Есенина, д.29, лицензия на осуществление страхования СИ №3492 от 08.10.2015г.) на основании генерального договора № ГОЗ-29-1238/15 от 07.12.2015г., с учетом дополнительного соглашения №1 от 08.12.2015г.(прежнее наименование: Общество с ограниченной ответственностью «Страховая компания«РЕСПЕКТ-ПОЛИС»)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Президент ________________             С.П.Иванов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составления   «20» июн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23» июня 2014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 «01» июля 2014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 «30» ию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8» но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16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1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16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апре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8» ма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3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26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2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2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26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  «10» декабря 2015г. 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 «11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 «31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 «15» январь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97"/>
        <w:gridCol w:w="86"/>
        <w:gridCol w:w="83"/>
        <w:gridCol w:w="213"/>
        <w:gridCol w:w="407"/>
        <w:gridCol w:w="230"/>
        <w:gridCol w:w="1"/>
        <w:gridCol w:w="154"/>
        <w:gridCol w:w="297"/>
        <w:gridCol w:w="86"/>
        <w:gridCol w:w="155"/>
        <w:gridCol w:w="142"/>
        <w:gridCol w:w="88"/>
        <w:gridCol w:w="2"/>
        <w:gridCol w:w="691"/>
        <w:gridCol w:w="10"/>
        <w:gridCol w:w="220"/>
        <w:gridCol w:w="2"/>
        <w:gridCol w:w="75"/>
        <w:gridCol w:w="86"/>
        <w:gridCol w:w="296"/>
        <w:gridCol w:w="53"/>
        <w:gridCol w:w="348"/>
        <w:gridCol w:w="434"/>
        <w:gridCol w:w="78"/>
        <w:gridCol w:w="219"/>
        <w:gridCol w:w="86"/>
        <w:gridCol w:w="151"/>
        <w:gridCol w:w="146"/>
        <w:gridCol w:w="367"/>
        <w:gridCol w:w="458"/>
        <w:gridCol w:w="9"/>
        <w:gridCol w:w="299"/>
        <w:gridCol w:w="85"/>
        <w:gridCol w:w="120"/>
        <w:gridCol w:w="179"/>
        <w:gridCol w:w="229"/>
        <w:gridCol w:w="513"/>
        <w:gridCol w:w="90"/>
        <w:gridCol w:w="299"/>
        <w:gridCol w:w="67"/>
        <w:gridCol w:w="512"/>
        <w:gridCol w:w="456"/>
        <w:gridCol w:w="513"/>
        <w:gridCol w:w="399"/>
      </w:tblGrid>
      <w:tr>
        <w:trPr>
          <w:trHeight w:val="510" w:hRule="atLeast"/>
        </w:trPr>
        <w:tc>
          <w:tcPr>
            <w:tcW w:w="37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бход Литер 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ъез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1 (офис 1), общей площадью 85,5 м, состоящие из следующих помещений: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2 (офис 2), общей площадью 64,9 м, состоящие из следующих помещений: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О-1-3 (офис 3), общей площадью 61,5 м, состоящие из следующих помещений: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4 (офис 4), общей площадью 65,1 м, состоящие из следующих помещений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5 (офис 5), общей площадью 55,5 м, состоящие из следующих помещений: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5</w:t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6 (офис 6), общей площадью 56,1 м, состоящие из следующих помещений: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7 (офис 7), общей площадью 64,9 м, состоящие из следующих помещений: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О-1-8 (офис 8), общей площадью 61,1 м, состоящие из следующих помещений: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9 (офис 9), общей площадью 64,9 м, состоящие из следующих помещений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10 (офис 10), общей площадью 67,6 м, состоящие из следующих помещений: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</w:t>
            </w:r>
          </w:p>
        </w:tc>
        <w:tc>
          <w:tcPr>
            <w:tcW w:w="2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02-08T09:43:00Z</cp:lastPrinted>
  <dcterms:modified xsi:type="dcterms:W3CDTF">2016-02-08T06:45:00Z</dcterms:modified>
  <cp:revision>122</cp:revision>
  <dc:subject/>
  <dc:title>ПРОЕКТНАЯ ДЕКЛАРАЦИЯ</dc:title>
</cp:coreProperties>
</file>