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ой массив «Спортивная деревня»  в  Прикубанском внутригородском округе г. Краснодара. Литер 3, Литер 7. Многоквартирный жилой дом  Литер 3 (3-й этап строительства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стоевский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4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Археолога Анфимова,43, корпус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Г.Краснодар, ул.Героев Разведчиков.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 , г. Краснодар, ул. им. Генерала И. Л. Шифрина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Туполева А.Н.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Мечникова И.И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Кулибин И.П.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ул. Им.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Поселок Березовый, Березовый сельский округ, ул. Им.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юл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 г.Краснодар, Березовый сельский округ , Поселок Березовый,  ул. Им. Туполева А.Н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 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Березовый сельский округ, Поселок Березовый, 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Западный внутригородской округ, бульвар  им. Клары Лучко, 4,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2(1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ул. Западный Обход,42, корпус №2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1(2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ул. Западный Обход,42, корпус №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ind w:left="-90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  <w:spacing w:val="-16"/>
        </w:rPr>
      </w:pPr>
      <w:r>
        <w:rPr>
          <w:rFonts w:cs="Calibri" w:ascii="Calibri" w:hAnsi="Calibri"/>
          <w:i/>
          <w:spacing w:val="-16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</w:t>
      </w:r>
      <w:ins w:id="21" w:author="Unknown" w:date="2011-03-21T10:51:00Z">
        <w:r>
          <w:rPr>
            <w:rFonts w:cs="Calibri" w:ascii="Calibri" w:hAnsi="Calibri"/>
          </w:rPr>
          <w:t xml:space="preserve">Основание выдачи Свидетельства: Решение Совета </w:t>
        </w:r>
      </w:ins>
      <w:r>
        <w:rPr>
          <w:rFonts w:cs="Calibri" w:ascii="Calibri" w:hAnsi="Calibri"/>
        </w:rPr>
        <w:t xml:space="preserve">РОР </w:t>
      </w:r>
      <w:ins w:id="22" w:author="Unknown" w:date="2011-03-21T10:51:00Z">
        <w:r>
          <w:rPr>
            <w:rFonts w:cs="Calibri" w:ascii="Calibri" w:hAnsi="Calibri"/>
          </w:rPr>
          <w:t>«</w:t>
        </w:r>
      </w:ins>
      <w:r>
        <w:rPr>
          <w:rFonts w:cs="Calibri" w:ascii="Calibri" w:hAnsi="Calibri"/>
        </w:rPr>
        <w:t xml:space="preserve">Союз «СРО «РОСК», протокол №11 от «07» июля 2015г. </w:t>
      </w:r>
      <w:ins w:id="23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24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25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26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4</w:t>
      </w:r>
      <w:ins w:id="27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28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21</w:t>
      </w:r>
      <w:ins w:id="29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5</w:t>
      </w:r>
      <w:ins w:id="30" w:author="Unknown" w:date="2011-03-21T10:51:00Z">
        <w:r>
          <w:rPr>
            <w:rFonts w:cs="Calibri" w:ascii="Calibri" w:hAnsi="Calibri"/>
          </w:rPr>
          <w:t>.201</w:t>
        </w:r>
      </w:ins>
      <w:r>
        <w:rPr>
          <w:rFonts w:cs="Calibri" w:ascii="Calibri" w:hAnsi="Calibri"/>
        </w:rPr>
        <w:t>3</w:t>
      </w:r>
      <w:ins w:id="31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1.03.2016 г. /тыс. рублей/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 141 037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 2 228 648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   -  2 106 822 тыс. руб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180" w:firstLine="36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«03» июля 2015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4 г., в котором подтверждена достоверность финансовой отчетности.</w:t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лой массив «Спортивная деревня» в Прикубанском внутригородском округе г. Краснодара, Литер 3. Литер 7. Многоквартирный жилой дом со встроенными помещениями по ул. Западный обход, 42  Литер 3 (3-й этап строительства)</w:t>
      </w:r>
    </w:p>
    <w:p>
      <w:pPr>
        <w:pStyle w:val="Normal"/>
        <w:spacing w:before="280" w:after="280"/>
        <w:ind w:left="-360" w:hanging="0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9-этажного (10 этажей с учетом технического этажа (подвала))  двухсекционного жилого дома с подвалом  в  жилом массиве « Спортивная деревня» в Прикубанском внутригородском округе г. Краснодара.</w:t>
      </w:r>
    </w:p>
    <w:p>
      <w:pPr>
        <w:pStyle w:val="Style16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Этапы строительства: </w:t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чало подготовительных работ – 2-е полугодие 2014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>Начало строительства – 2</w:t>
      </w:r>
      <w:r>
        <w:rPr>
          <w:rFonts w:cs="Calibri" w:ascii="Calibri" w:hAnsi="Calibri"/>
          <w:bCs/>
        </w:rPr>
        <w:t>-е полугодие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1-е полугодие 2016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) 22 сентября 2014г получено положительное  заключение негосударственной экспертизы № 23-1-2-0218-14 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.3.  </w:t>
      </w:r>
      <w:r>
        <w:rPr>
          <w:rFonts w:cs="Calibri" w:ascii="Calibri" w:hAnsi="Calibri"/>
        </w:rPr>
        <w:t xml:space="preserve">В ООО «КубСтройЭксперт» (Свидетельство об аккредитации № РОСС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0001.610557 ОГРН 1142308008006, 350000, г. Краснодар, ул. Северная, д.324, лит Н) 25 декабря 2015 г. получено заключение негосударственной экспертизы  № 2- 1- 1-0092-15 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01» октября 2014г. выдано Разрешение на строительство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 xml:space="preserve"> 23306000-3646-р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  <w:bCs/>
        </w:rPr>
        <w:t xml:space="preserve">Земельный участок площадью 202901 кв.м с кадастровым номером 23:43:0116030:846, расположенный по ул. Западный Обход, 42 в Прикубанском внутригородском округе г. Краснодара,  Краснодарского края, РФ, принадлежит на праве собственности ООО СИК «Девелопмент-Юг»  на основании свидетельства о государственной регистрации права № 23-АМ 613939 , выданного   Управлением Федеральной регистрационной службой по Краснодарскому краю 29.05.2014 , о чем в Едином государственном реестре прав  на недвижимое имущество и сделок с ним 29.05.2014 г сделана запись регистрации 23-23-01/316/2014-032. Документы-основания: Договор купли продажи земельного участка от 23.07.2008 г. Решение единственного учредителя ООО Строительно-инвестиционная корпорация «Девелопмент-Юг» от 23.05.2014 г. 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емельный участок передан в Залог ОАО «Сбербанк России» на основании Договора ипотеки 1395-и от «14» ноября 2008 г., Договора последующей ипотеки №1395-ПИ от «15» ноября 2010г., Договора последующей ипотеки № 8619/452/20303-И-5  от 24 мая 2013г., заключенными  между ООО СИК «Девелопмент-Юг» и ОАО «Сбербанк России»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 находится в «Жилом массиве «Спортивная деревня» расположенном в Прикубанском внутригородском округе города Краснодара по ул. Западный обход, 42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штучных материалов с поэтажным описанием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290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3-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67,2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,0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(включая технический этаж (подвал 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(70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вухкомна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40,0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,0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2,0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 за исключение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7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лестничные клетки, технический этаж (подвал), а также: входной тамбур, помещение уборочного инвентаря, лифтовой хол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жилые помещения, не входящие в состав общего имущества - отсутствуют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нический этаж (подвал), дворовые площадки и детские площадки, пандусы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– 1 полугодие 2016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иемке объекта будут принимать участие следующие организации: органы пожнадзора, архнадзора, представители Западного внутригородского округа города Краснодара, руководство ООО СИК «Девелопмент-Юг». 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в «Жилом массиве «Спортивная деревня» расположенном в Прикубанском внутригородском округе города Краснодара по ул. Западный обход, 42, Литер 3-254 000 000 (двести пятьдесят четыре </w:t>
      </w:r>
      <w:r>
        <w:rPr>
          <w:rFonts w:cs="Calibri" w:ascii="Calibri" w:hAnsi="Calibri"/>
          <w:bCs/>
        </w:rPr>
        <w:t>миллиона) рублей.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Генеральный договор №29-0910/2014Г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от  20.10.2014г., заключенный с  000 « Балт - страхование» (лицензия С №1911 77 от 15.12.2008)-согласно ст.15.2 214-ФЗ от 30.12.2004</w:t>
      </w:r>
      <w:r>
        <w:rPr>
          <w:rFonts w:cs="Calibri" w:ascii="Calibri" w:hAnsi="Calibri"/>
          <w:spacing w:val="-10"/>
        </w:rPr>
        <w:t xml:space="preserve">  </w:t>
      </w:r>
    </w:p>
    <w:p>
      <w:pPr>
        <w:pStyle w:val="Normal"/>
        <w:ind w:left="-900" w:hanging="0"/>
        <w:jc w:val="both"/>
        <w:rPr>
          <w:rFonts w:ascii="Calibri" w:hAnsi="Calibri" w:cs="Calibri"/>
          <w:spacing w:val="-10"/>
        </w:rPr>
      </w:pPr>
      <w:r>
        <w:rPr>
          <w:rFonts w:eastAsia="Calibri" w:cs="Calibri" w:ascii="Calibri" w:hAnsi="Calibri"/>
          <w:spacing w:val="-10"/>
        </w:rPr>
        <w:t xml:space="preserve">          </w:t>
      </w:r>
      <w:r>
        <w:rPr>
          <w:rFonts w:cs="Calibri" w:ascii="Calibri" w:hAnsi="Calibri"/>
          <w:spacing w:val="-10"/>
        </w:rPr>
        <w:t>Генеральный договор  страхования № 000969-014-03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7.11.2014 г,  заключенный  с ООО  «Страховая Инвестиционная Компания»  ( Лицензия  С № 3771 77  от 11.08.2009 (Приложение № С 3771 77 - 21 ) – согласно ст. 15.2 214-ФЗ от 30.12.2014г.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 на основании генерального договора ЗГО №235107000 от 01.10.2015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Страховое общество «Верна», (лицензия на осуществление страхования СИ №3245 от 17.09.2015г.) на основании генерального договора №280001/15/03873/9303001 от 30.10.2015г., с учетом дополнительного соглашения №1 от 12.02.2016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Региональная  страховая  компания» (ИНН 1832008660, КПП 775001001, ОГРН 1021801434643, место нахождения: 109457,г. Москва, ул. Окская, д.13, оф.4501, лицензия на осуществление страхования СИ №0072 от 17.07.2015г.) на основании генерального договора №35-4105/2015 от 23.11.2015г.;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  «РЕСПЕКТ»», (ИНН 7743014574, КПП 623401001,ОГРН 1027739329188, место нахождения: 390023, Рязанская область, г.Рязань, ул. Есенина, д.29, лицензия на осуществление страхования СИ №3492 от 08.10.2015г.) на основании генерального договора № ГОЗ-29-1250/15 от 07.12.2015г с учетом  дополнительного соглашения №1 от 08.12.2015г. (прежнее наименование: Общество с ограниченной ответственностью «Страховая компания  «РЕСПЕКТ-ПОЛИС».)</w:t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</w:t>
      </w:r>
      <w:r>
        <w:rPr>
          <w:rFonts w:cs="Calibri" w:ascii="Calibri" w:hAnsi="Calibri"/>
          <w:b/>
          <w:i/>
          <w:color w:val="000000"/>
        </w:rPr>
        <w:t>Первый вице-президент   _______________________ С.Г.Яковлев</w:t>
      </w:r>
    </w:p>
    <w:p>
      <w:pPr>
        <w:pStyle w:val="Normal"/>
        <w:ind w:left="-90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составления   «07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20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11» но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8» но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16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1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16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апреля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8» ма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30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3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26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02» октября 2015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 «30» октября 2015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Дата изменения   «02» ноября 2015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Дата изменения   «26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 «10» декабря 2015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 «11» декабря 2015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 «31» декабря 2015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Дата изменения   «15» января 2016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Дата изменения   «15» февраля 2016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Дата изменения   «30» марта 2016г.</w:t>
      </w:r>
    </w:p>
    <w:p>
      <w:pPr>
        <w:pStyle w:val="Normal"/>
        <w:ind w:left="-900" w:firstLine="720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>Дата изменения   «29» апреля 2016г.</w:t>
      </w:r>
    </w:p>
    <w:p>
      <w:pPr>
        <w:pStyle w:val="Normal"/>
        <w:jc w:val="right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Приложение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подъезд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9" w:type="dxa"/>
        <w:jc w:val="left"/>
        <w:tblInd w:w="-6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693"/>
        <w:gridCol w:w="89"/>
        <w:gridCol w:w="644"/>
        <w:gridCol w:w="138"/>
        <w:gridCol w:w="644"/>
        <w:gridCol w:w="138"/>
        <w:gridCol w:w="644"/>
        <w:gridCol w:w="138"/>
        <w:gridCol w:w="693"/>
        <w:gridCol w:w="89"/>
        <w:gridCol w:w="622"/>
        <w:gridCol w:w="83"/>
        <w:gridCol w:w="690"/>
        <w:gridCol w:w="89"/>
        <w:gridCol w:w="644"/>
        <w:gridCol w:w="138"/>
        <w:gridCol w:w="644"/>
        <w:gridCol w:w="138"/>
        <w:gridCol w:w="644"/>
        <w:gridCol w:w="138"/>
        <w:gridCol w:w="693"/>
        <w:gridCol w:w="89"/>
        <w:gridCol w:w="622"/>
        <w:gridCol w:w="83"/>
      </w:tblGrid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подъезд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9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15"/>
        <w:gridCol w:w="357"/>
        <w:gridCol w:w="369"/>
        <w:gridCol w:w="346"/>
        <w:gridCol w:w="371"/>
        <w:gridCol w:w="343"/>
        <w:gridCol w:w="371"/>
        <w:gridCol w:w="346"/>
        <w:gridCol w:w="415"/>
        <w:gridCol w:w="358"/>
        <w:gridCol w:w="415"/>
        <w:gridCol w:w="358"/>
        <w:gridCol w:w="415"/>
        <w:gridCol w:w="358"/>
        <w:gridCol w:w="371"/>
        <w:gridCol w:w="343"/>
        <w:gridCol w:w="371"/>
        <w:gridCol w:w="346"/>
        <w:gridCol w:w="370"/>
        <w:gridCol w:w="346"/>
        <w:gridCol w:w="416"/>
        <w:gridCol w:w="357"/>
        <w:gridCol w:w="416"/>
        <w:gridCol w:w="322"/>
      </w:tblGrid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комн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05-05T16:15:00Z</cp:lastPrinted>
  <dcterms:modified xsi:type="dcterms:W3CDTF">2016-05-05T13:17:00Z</dcterms:modified>
  <cp:revision>143</cp:revision>
  <dc:subject/>
  <dc:title>ПРОЕКТНАЯ ДЕКЛАРАЦИЯ</dc:title>
</cp:coreProperties>
</file>