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Жилой массив «Спортивная деревня»  в  Прикубанском внутригородском округе г.Краснодара Многоквартирный жилой дом  Литер 12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9-й этап строительства)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ство с ограниченной ответственностью Строительно-инвестиционная корпорация «Девелопмент-Юг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50010, Краснодарский край, г.Краснодар, ул. Зиповская, 3      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  <w:t>Фактический адрес: 350072, Краснодарский край, г.Краснодар, ул. Московская 59/1,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350010, Краснодарский край, г.Краснодар, ул. Зиповская, 3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develug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(861) 2-555-222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несен в реестр РФ № 230803477 Регистрационной Палатой г. Краснодара № 1514 от 1.03.95. о чем выдано свидетельство № 1509 от 07.04.95 серия 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022301199865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2308034775 (КПП 230750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15"/>
      </w:tblGrid>
      <w:tr>
        <w:trPr>
          <w:trHeight w:val="33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авьев Кирилл Евгеньеви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Реализованные проекты ООО СИК «Девелопмент-Юг»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43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расных Партизан, 443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04г.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им. Космонавта Гагарина/ им. Тургенева, 232/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6г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06г.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5г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тяз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Передерия/ им. В. Головатого, 64 /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6г.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Салют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40-летия Победы, 33 /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У Рощи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Зиповская, 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7г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 - 2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«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1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Бургас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Ставропольская, 163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 2-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10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стоевский»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им. Достоевского,84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 литер «9» 1-й этап строительства (блок 2 и 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2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риумф»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аврилова П. М., 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Достоевского, 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Кубанская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ивь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 Московская, 5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3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9.3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14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Археолога Анфимова, 43 корпус №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Археолога Анфимова, 43 корпус №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Археолога Анфимова, 43 корпус №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Археолога Анфимова, 43 корпус №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-Кругликовская», литер 4.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 Краснодар, ул. Героев Разведчиков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 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. Г. Краснодар, ул. Им. Генерала И.Л. Шифрина,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2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Туполева. А.Н.,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2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Мечникова И.И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2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Кулибина И.П.,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1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Лодыгин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1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 ул. Им Туполева А.Н., 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2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 Березовый,  Березовый сельский округ,  ул. Им Туполева А.Н.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2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 Краснодар, Березовый сельский округ поселок  Березовый,  ул. Им Туполева А.Н.,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 Жилая застройка микро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Ива-1» , 1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 Пермь, Мотовилихинский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-н, жилой район Висим, Сакко и Ванцетти,  1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 - Кругликовская», литер      4.1.1(1 пусковой комплекс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ул.им. Героя Сарабеева В.И.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Березовый сельский округ,п. Березовый, ул. Им. Кулибина И.П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Западный внутригородской округ, бульвар  им. Клары Лучко, 4,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 Жилая застройка микро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Ива-1» , 1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 Пермь, Мотовилихинский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-н, жилой район Висим, Сакко и Ванцетти, 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Литер 2(1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 Краснодар, Прикубанский внутригородской округ, ул.Западный обход,42, корпус №2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Литер 1(2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 Краснодар, Прикубанский внутригородской округ, ул.Западный обход,42, корпус №1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 литер 3(3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Ф Краснодарский край,  г. Краснодар, Прикубанский внутригородской округ,ул. Западный обход, 42, корпус 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 литер 7(4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Ф Краснодарский край,  г. Краснодар, Прикубанский внутригородской округ,ул. Западный обход, 42, корпус 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Cs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комплекс в 3- жилом массиве ЮЖР,  литер 12/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.Ф. Краснодарский край г. Краснодар, Западный внутригородской округ,  бульвар им. Генерала И. Л. Шифрина, 1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 в 2-м и 4-м микрорайоне в Восточно-Кругликовском жилом районе  литер 4.1.3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Ф Краснодарский край,  г.Краснодар, Прикубанский внутригородской округ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л.им. Героев Разведчиков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-х этажный многоквартирный жилой дом, 1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-х этажный многоквартирный жилой дом, 1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-х этажный многоквартирный жилой дом, 1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-х этажный многоквартирный жилой дом, 1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-х этажный многоквартирный жилой дом,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9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-х этажный многоквартирный жилой дом,1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Жилой комплекс, по ул. Гаврилова в г. Краснодаре ,3-х секционный 24-х этажный жилой дом литер 1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Ф Краснодарский край,  г.Краснодар, Западный  внутригородской округ,  ул.им. Гаврилова П.М., 27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ябрь 20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-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Объекты строительства, в которых Застройщик принимал участие в качестве подрядчика: </w:t>
      </w:r>
    </w:p>
    <w:p>
      <w:pPr>
        <w:pStyle w:val="Normal"/>
        <w:ind w:left="-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72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порткомплекса СШ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720" w:firstLine="720"/>
        <w:jc w:val="both"/>
        <w:rPr>
          <w:rFonts w:ascii="Calibri" w:hAnsi="Calibri" w:cs="Calibri"/>
          <w:i/>
          <w:i/>
          <w:spacing w:val="-16"/>
        </w:rPr>
      </w:pPr>
      <w:r>
        <w:rPr>
          <w:rFonts w:cs="Calibri" w:ascii="Calibri" w:hAnsi="Calibri"/>
          <w:i/>
          <w:spacing w:val="-16"/>
        </w:rPr>
        <w:t>Реконструкция офисного помещения "Внешторгбанк" ул. Красноармейская/Кузнечная, д. 116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720" w:firstLine="720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Строительство жилого поселка персонала КС "Краснодарская" в ст.Крепост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72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питальный ремонт детского лагеря «Стремительный» ВДЦ «Орлен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72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редней образовательной школы №101 ЮЖР г. Краснод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72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ортивный комплекс «Олимп» на ул. Береговая г.Краснодара</w:t>
      </w:r>
    </w:p>
    <w:p>
      <w:pPr>
        <w:pStyle w:val="Normal"/>
        <w:spacing w:before="280" w:after="280"/>
        <w:ind w:left="-720" w:firstLine="720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Разрешительная и лицензионная документация</w:t>
      </w:r>
    </w:p>
    <w:p>
      <w:pPr>
        <w:pStyle w:val="Normal"/>
        <w:ind w:left="-720" w:firstLine="720"/>
        <w:jc w:val="both"/>
        <w:rPr>
          <w:rFonts w:ascii="Calibri" w:hAnsi="Calibri" w:cs="Calibri"/>
        </w:rPr>
      </w:pPr>
      <w:ins w:id="0" w:author="Unknown" w:date="2011-03-21T10:51:00Z">
        <w:r>
          <w:rPr>
            <w:rFonts w:cs="Calibri" w:ascii="Calibri" w:hAnsi="Calibri"/>
          </w:rPr>
          <w:t>Некоммерческим партнерством «Саморегулируемая организация «Региональное объединение строителей Кубани» выдано свидетельство № 0039.0</w:t>
        </w:r>
      </w:ins>
      <w:r>
        <w:rPr>
          <w:rFonts w:cs="Calibri" w:ascii="Calibri" w:hAnsi="Calibri"/>
        </w:rPr>
        <w:t>3</w:t>
      </w:r>
      <w:ins w:id="1" w:author="Unknown" w:date="2011-03-21T10:51:00Z">
        <w:r>
          <w:rPr>
            <w:rFonts w:cs="Calibri" w:ascii="Calibri" w:hAnsi="Calibri"/>
          </w:rPr>
          <w:t>-2009-2308034775-С-006 о допуске к</w:t>
        </w:r>
      </w:ins>
      <w:r>
        <w:rPr>
          <w:rFonts w:cs="Calibri" w:ascii="Calibri" w:hAnsi="Calibri"/>
        </w:rPr>
        <w:t xml:space="preserve"> определенному</w:t>
      </w:r>
      <w:ins w:id="2" w:author="Unknown" w:date="2011-03-21T10:51:00Z">
        <w:r>
          <w:rPr>
            <w:rFonts w:cs="Calibri" w:ascii="Calibri" w:hAnsi="Calibri"/>
          </w:rPr>
          <w:t xml:space="preserve"> вид</w:t>
        </w:r>
      </w:ins>
      <w:r>
        <w:rPr>
          <w:rFonts w:cs="Calibri" w:ascii="Calibri" w:hAnsi="Calibri"/>
        </w:rPr>
        <w:t>у или видам</w:t>
      </w:r>
      <w:ins w:id="3" w:author="Unknown" w:date="2011-03-21T10:51:00Z">
        <w:r>
          <w:rPr>
            <w:rFonts w:cs="Calibri" w:ascii="Calibri" w:hAnsi="Calibri"/>
          </w:rPr>
          <w:t xml:space="preserve"> работ, которые оказывают влияние на безопасность объектов капитального строительства. 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4" w:author="Unknown" w:date="2011-03-21T10:51:00Z">
        <w:r>
          <w:rPr>
            <w:rFonts w:cs="Calibri" w:ascii="Calibri" w:hAnsi="Calibri"/>
          </w:rPr>
          <w:t>действия. Основание выдачи Свидетельства: Решение Совета НП «Саморегулируемая организация «Региональное объединение строителей Кубани», протокол № 2</w:t>
        </w:r>
      </w:ins>
      <w:r>
        <w:rPr>
          <w:rFonts w:cs="Calibri" w:ascii="Calibri" w:hAnsi="Calibri"/>
        </w:rPr>
        <w:t>8</w:t>
      </w:r>
      <w:ins w:id="5" w:author="Unknown" w:date="2011-03-21T10:51:00Z">
        <w:r>
          <w:rPr>
            <w:rFonts w:cs="Calibri" w:ascii="Calibri" w:hAnsi="Calibri"/>
          </w:rPr>
          <w:t xml:space="preserve"> от </w:t>
        </w:r>
      </w:ins>
      <w:r>
        <w:rPr>
          <w:rFonts w:cs="Calibri" w:ascii="Calibri" w:hAnsi="Calibri"/>
        </w:rPr>
        <w:t>01</w:t>
      </w:r>
      <w:ins w:id="6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7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8" w:author="Unknown" w:date="2011-03-21T10:51:00Z">
        <w:r>
          <w:rPr>
            <w:rFonts w:cs="Calibri" w:ascii="Calibri" w:hAnsi="Calibri"/>
          </w:rPr>
          <w:t xml:space="preserve"> г. Свидетельство выдано взамен ранее выданного свидетельства от  </w:t>
        </w:r>
      </w:ins>
      <w:r>
        <w:rPr>
          <w:rFonts w:cs="Calibri" w:ascii="Calibri" w:hAnsi="Calibri"/>
        </w:rPr>
        <w:t>15</w:t>
      </w:r>
      <w:ins w:id="9" w:author="Unknown" w:date="2011-03-21T10:51:00Z">
        <w:r>
          <w:rPr>
            <w:rFonts w:cs="Calibri" w:ascii="Calibri" w:hAnsi="Calibri"/>
          </w:rPr>
          <w:t>.12.20</w:t>
        </w:r>
      </w:ins>
      <w:r>
        <w:rPr>
          <w:rFonts w:cs="Calibri" w:ascii="Calibri" w:hAnsi="Calibri"/>
        </w:rPr>
        <w:t xml:space="preserve">10 </w:t>
      </w:r>
      <w:ins w:id="10" w:author="Unknown" w:date="2011-03-21T10:51:00Z">
        <w:r>
          <w:rPr>
            <w:rFonts w:cs="Calibri" w:ascii="Calibri" w:hAnsi="Calibri"/>
          </w:rPr>
          <w:t>г. № 0039.02-2009-2308034775-С-006  о допуске к видам работ, которые оказывают влияние на безопасность объектов капитального строительства</w:t>
        </w:r>
      </w:ins>
      <w:r>
        <w:rPr>
          <w:rFonts w:cs="Calibri" w:ascii="Calibri" w:hAnsi="Calibri"/>
        </w:rPr>
        <w:t>.</w:t>
      </w:r>
    </w:p>
    <w:p>
      <w:pPr>
        <w:pStyle w:val="Normal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21.05.2013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4-2009-2308034775-С-006. </w:t>
      </w:r>
      <w:ins w:id="11" w:author="Unknown" w:date="2011-03-21T10:51:00Z">
        <w:r>
          <w:rPr>
            <w:rFonts w:cs="Calibri" w:ascii="Calibri" w:hAnsi="Calibri"/>
          </w:rPr>
          <w:t>Основание выдачи Свидетельства: Решение Совета НП «Саморегулируемая организация «Региональное объединение строителей Кубани», протокол №</w:t>
        </w:r>
      </w:ins>
      <w:r>
        <w:rPr>
          <w:rFonts w:cs="Calibri" w:ascii="Calibri" w:hAnsi="Calibri"/>
        </w:rPr>
        <w:t xml:space="preserve">06 от 21.05.2013г. </w:t>
      </w:r>
      <w:ins w:id="12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13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14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15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3</w:t>
      </w:r>
      <w:ins w:id="16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17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01</w:t>
      </w:r>
      <w:ins w:id="18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19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20" w:author="Unknown" w:date="2011-03-21T10:51:00Z">
        <w:r>
          <w:rPr>
            <w:rFonts w:cs="Calibri" w:ascii="Calibri" w:hAnsi="Calibri"/>
          </w:rPr>
          <w:t xml:space="preserve"> г</w:t>
        </w:r>
      </w:ins>
      <w:r>
        <w:rPr>
          <w:rFonts w:cs="Calibri" w:ascii="Calibri" w:hAnsi="Calibri"/>
        </w:rPr>
        <w:t>.</w:t>
      </w:r>
    </w:p>
    <w:p>
      <w:pPr>
        <w:pStyle w:val="Normal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07.07.2015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5-2009-2308034775-С-006. Основание выдачи Свидетельства: Решение Совета РОР «Союз «СРО «РОСК», протокол №11 от «07» июля 2015г. Свидетельство выдано без ограничения срока и территории его действия, взамен ранее выданного свидетельства № 0039.04-2009-2308034775-С-006 от 21.05.2013 г.</w:t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Структура баланса</w:t>
      </w:r>
    </w:p>
    <w:p>
      <w:pPr>
        <w:pStyle w:val="Normal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СИК «Девелопмент-Юг» имеет следующую структуру баланса на 30.09.2016 г. /тыс. рублей/:</w:t>
      </w:r>
    </w:p>
    <w:p>
      <w:pPr>
        <w:pStyle w:val="Normal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нансовый результат текущего года – 352 826 тыс. руб.</w:t>
      </w:r>
    </w:p>
    <w:p>
      <w:pPr>
        <w:pStyle w:val="Normal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диторская задолженность – 2 323 092 тыс. руб.</w:t>
      </w:r>
    </w:p>
    <w:p>
      <w:pPr>
        <w:pStyle w:val="Normal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биторская задолженность  – 1 933 151 тыс. руб.</w:t>
      </w:r>
    </w:p>
    <w:p>
      <w:pPr>
        <w:pStyle w:val="Normal"/>
        <w:widowControl w:val="false"/>
        <w:numPr>
          <w:ilvl w:val="0"/>
          <w:numId w:val="0"/>
        </w:numPr>
        <w:ind w:left="-720" w:firstLine="7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-720" w:firstLine="7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7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-720" w:firstLine="7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ind w:left="-720" w:firstLine="720"/>
        <w:jc w:val="both"/>
        <w:rPr/>
      </w:pP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«21» декабря 2016 г. обществом с ограниченной ответственностью Аудиторской фирмой «Фабер Лекс»  выдано  заключение о  бухгалтерской отчетности ООО СИК «Девелопмент-Юг» за 2015 г., в котором подтверждена достоверность финансовой отчетности.</w:t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>
          <w:rFonts w:ascii="Calibri" w:hAnsi="Calibri" w:cs="Calibri"/>
          <w:b/>
          <w:b/>
          <w:spacing w:val="-8"/>
        </w:rPr>
      </w:pPr>
      <w:r>
        <w:rPr>
          <w:rFonts w:cs="Calibri" w:ascii="Calibri" w:hAnsi="Calibri"/>
          <w:b/>
          <w:spacing w:val="-8"/>
        </w:rPr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/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лой массив «Спортивная деревня» в Прикубанском внутригородском округе г.Краснодара, Многоквартирный жилой дом по ул. Западный обход, 42  Литер 12 (9-й этап строительства)</w:t>
      </w:r>
    </w:p>
    <w:p>
      <w:pPr>
        <w:pStyle w:val="Normal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  <w:t>Цель проекта строительства:</w:t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9-этажного (10 этажей с учетом подвала), двухсекционного жилого дома с подвалом  в  жилом массиве « Спортивная деревня» в Прикубанском внутригородском округе г. Краснодара.</w:t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80" w:leader="none"/>
        </w:tabs>
        <w:ind w:left="-720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Этапы строительства: </w:t>
      </w:r>
    </w:p>
    <w:p>
      <w:pPr>
        <w:pStyle w:val="Style16"/>
        <w:tabs>
          <w:tab w:val="clear" w:pos="708"/>
          <w:tab w:val="left" w:pos="180" w:leader="none"/>
        </w:tabs>
        <w:ind w:left="-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6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чало подготовительных работ – март 2017г. </w:t>
      </w:r>
    </w:p>
    <w:p>
      <w:pPr>
        <w:pStyle w:val="Style16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о строительства – апрель 2017г.</w:t>
      </w:r>
    </w:p>
    <w:p>
      <w:pPr>
        <w:pStyle w:val="Style16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полагаемый срок окончания строительства – 2-е полугодие 2018г.</w:t>
      </w:r>
    </w:p>
    <w:p>
      <w:pPr>
        <w:pStyle w:val="Normal"/>
        <w:spacing w:before="280" w:after="280"/>
        <w:ind w:left="-720"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1.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В ООО «Нормоконтроль» (ОГРН 1022301200613 ИНН 2308059515 КПП 230801001  (СВИДЕТЕЛЬСТВО ОБ АККРЕДИТАЦИИ Рег. № RА.RU.610933 на право проведения негосударственной экспертизы проектной документации, выданное Федеральной службой по аккредитации 26.04.2016 г.  </w:t>
      </w:r>
    </w:p>
    <w:p>
      <w:pPr>
        <w:pStyle w:val="Normal"/>
        <w:spacing w:before="280" w:after="28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ВИДЕТЕЛЬСТВО ОБ АККРЕДИТАЦИИ Рег. № РОСС RU.0001.610127 на право проведения негосударственной экспертизы результатов инженерных изысканий, выданное Федеральной службой по аккредитации 19.06.2013 г. 350020, г. Краснодар, ул. Рашпилевская, 179/1, тел./ факс (861) 278-51-71, тел. (861) 273-13-23 </w:t>
      </w:r>
      <w:hyperlink r:id="rId3">
        <w:r>
          <w:rPr>
            <w:rStyle w:val="InternetLink"/>
            <w:rFonts w:cs="Calibri" w:ascii="Calibri" w:hAnsi="Calibri"/>
            <w:bCs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normokontrol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ru</w:t>
        </w:r>
      </w:hyperlink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en-US"/>
        </w:rPr>
        <w:t>E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Cs/>
          <w:lang w:val="en-US"/>
        </w:rPr>
        <w:t>mail</w:t>
      </w:r>
      <w:r>
        <w:rPr>
          <w:rFonts w:cs="Calibri" w:ascii="Calibri" w:hAnsi="Calibri"/>
          <w:bCs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info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normokontrol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ru</w:t>
        </w:r>
      </w:hyperlink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en-US"/>
        </w:rPr>
        <w:t>nk</w:t>
      </w:r>
      <w:r>
        <w:rPr>
          <w:rFonts w:cs="Calibri" w:ascii="Calibri" w:hAnsi="Calibri"/>
          <w:bCs/>
        </w:rPr>
        <w:t>_1308@</w:t>
      </w:r>
      <w:r>
        <w:rPr>
          <w:rFonts w:cs="Calibri" w:ascii="Calibri" w:hAnsi="Calibri"/>
          <w:bCs/>
          <w:lang w:val="en-US"/>
        </w:rPr>
        <w:t>mail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>)) 26</w:t>
      </w:r>
      <w:r>
        <w:rPr>
          <w:rFonts w:cs="Calibri" w:ascii="Calibri" w:hAnsi="Calibri"/>
        </w:rPr>
        <w:t xml:space="preserve"> октября 2016 г. получено положительное заключение негосударственной экспертизы № 23-2-1-2-0119-16.</w:t>
      </w:r>
    </w:p>
    <w:p>
      <w:pPr>
        <w:pStyle w:val="Normal"/>
        <w:spacing w:before="280" w:after="28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Департаментом архитектуры и градостроительства администрации муниципального образования г. Краснодар «09» декабря 2016г. выдано Разрешение на строительство № RU 23306000-4736-р-2016</w:t>
      </w:r>
    </w:p>
    <w:p>
      <w:pPr>
        <w:pStyle w:val="Normal"/>
        <w:ind w:left="-720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12"/>
        </w:rPr>
        <w:t>3</w:t>
      </w:r>
      <w:r>
        <w:rPr>
          <w:rFonts w:cs="Calibri" w:ascii="Calibri" w:hAnsi="Calibri"/>
          <w:spacing w:val="-12"/>
        </w:rPr>
        <w:t xml:space="preserve">. </w:t>
      </w:r>
      <w:r>
        <w:rPr>
          <w:rFonts w:cs="Calibri" w:ascii="Calibri" w:hAnsi="Calibri"/>
          <w:bCs/>
        </w:rPr>
        <w:t xml:space="preserve">Земельный участок площадью 202901 кв.м с кадастровым номером 23:43:0116030:846, расположенный по ул. Западный Обход, 42 в Прикубанском внутригородском округе г. Краснодара,  Краснодарского края, РФ, принадлежит на праве собственности ООО СИК «Девелопмент-Юг»  на основании свидетельства о государственной регистрации права № 23-АМ 613939 , выданного   Управлением Федеральной  службы государственной регистрации, кадастра и картографии по Краснодарскому краю 29.05.2014 , о чем в Едином государственном реестре прав  на недвижимое имущество и сделок с ним 29.05.2014 г сделана запись регистрации 23-23-01/316/2014-032. Документы-основания: Договор купли продажи земельного участка от 23.07.2008 г. Решение единственного учредителя ООО Строительно-инвестиционная корпорация «Девелопмент-Юг» от 23.05.2014 г. </w:t>
      </w:r>
    </w:p>
    <w:p>
      <w:pPr>
        <w:pStyle w:val="Normal"/>
        <w:ind w:left="-720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емельный участок передан в Залог ПАО «Сбербанк России» на основании Договора ипотеки 1395-и от «14» ноября 2008 г., Договора последующей ипотеки №1395-ПИ от «15» ноября 2010г., Договора последующей ипотеки № 8619/452/20303-И-5  от 24 мая 2013г., заключенными  между ООО СИК «Девелопмент-Юг» и ПАО «Сбербанк России».</w:t>
      </w:r>
    </w:p>
    <w:p>
      <w:pPr>
        <w:pStyle w:val="Normal"/>
        <w:ind w:left="-720" w:firstLine="720"/>
        <w:jc w:val="both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 xml:space="preserve">Описание объекта в соответствии с проектно-сметной документацией, его месторасположение: </w:t>
      </w:r>
    </w:p>
    <w:p>
      <w:pPr>
        <w:pStyle w:val="Normal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объект находится в «Жилом массиве «Спортивная деревня» расположенном в Прикубанском внутригородском округе города Краснодара по ул. Западный обход, 42</w:t>
      </w:r>
    </w:p>
    <w:p>
      <w:pPr>
        <w:pStyle w:val="Normal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конструктивные решения: Монолитные железобетонные стены и перекрытия. Наружные стены из лицевого  кирпича.</w:t>
      </w:r>
    </w:p>
    <w:p>
      <w:pPr>
        <w:pStyle w:val="Normal"/>
        <w:ind w:left="-720" w:firstLine="72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/>
        <w:t>Технико-экономические показател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160"/>
        <w:gridCol w:w="2443"/>
      </w:tblGrid>
      <w:tr>
        <w:trPr>
          <w:trHeight w:val="52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е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по градостроит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392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9-го этапа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93,33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застройки 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2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ейсмостойкость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 однокомнатные ( в т.ч.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(70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вух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(18)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 -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5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ниже отм. 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жилых помещений (за исключением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88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квартир (с учетом  балконов, лоджий, 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3,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застройки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5,05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07,4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озел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0,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спортив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3,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Помещения, жилого дома общего польз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green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жилого дома 1-го этажа, блок 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green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мб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ната убороч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чная клетка (тип Л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жилого дома 2-9-й этажи, блок 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чная клетка (тип Л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технического этажа ( отм.-2,450, блок1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я техническо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5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лектрощитовая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я  узла ввода тепло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,5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я узла ввода вод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дивидуальный теплово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,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на кровле, блок 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green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е лестнич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,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шинное помещение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,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жилого дома 1-го этажа, блок 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мб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ната убороч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чная клетка (тип Л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жилого дома 2-9-й  этажа, блок 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чная клетка (тип Л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еквартирный 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технического этажа ( отм.-2,450, блок 2: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я техническо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3,4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лектрощитовая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,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 на кровле, блок 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е лестнич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,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шинное помещение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,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жилых помещений, не входящих в состав общего имущества многоквартирного дома (офисов)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приложении 1 предоставлено количество и техническая характеристика самостоятельных     частей строящегося объекта недвижимости  в соответствии с проектной документацией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монтаж системы канализации: стояки с точкой подключения (без внутриквартирной развод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монтаж системы электроснабжения: прокладка электропроводов от этажного электрощита к квартирному электрощиту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устройство покрытий проездов, тротуаров, площадок с твердым и газонным покрытием, малые архитектурные формы, озеленение территории, площадки отдыха, игровые, детские и хозяйственные площадки.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подвальные технические помещения, дворовые площадки и детские площадки, пандусы.</w:t>
      </w:r>
    </w:p>
    <w:p>
      <w:pPr>
        <w:pStyle w:val="Style16"/>
        <w:ind w:left="-900"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. Предполагаемый срок получения разрешения на ввод в эксплуатацию – декабрь 2018 г.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а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9. </w:t>
      </w:r>
      <w:r>
        <w:rPr>
          <w:rFonts w:cs="Calibri" w:ascii="Calibri" w:hAnsi="Calibri"/>
        </w:rPr>
        <w:t>Планируемая стоимость объекта капитального строительства в «Жилом массиве «Спортивная деревня» расположенном в Прикубанском внутригородском округе города Краснодара по ул. Западный обход, 42, Литер 12 - 298 000 000 (двести девяносто восемь миллионов) рублей.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СИК «Девелопмент-Юг» – Заказчик объекта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.12.1 214-ФЗ от 30.12.2004г.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Страховое акционерное общество «ВСК» (ИНН 7710026574, КПП 775001001, ОГРН 1027700186062, место нахождения: 121552 г. Москва, ул. Островная, д.4 на основании Соглашения о взаимодействии №16090G9104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06» мая 2016 года с учетом Заключения №16009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00001-</w:t>
      </w:r>
      <w:r>
        <w:rPr>
          <w:rFonts w:cs="Calibri" w:ascii="Calibri" w:hAnsi="Calibri"/>
          <w:lang w:val="en-US"/>
        </w:rPr>
        <w:t>Z</w:t>
      </w:r>
      <w:r>
        <w:rPr>
          <w:rFonts w:cs="Calibri" w:ascii="Calibri" w:hAnsi="Calibri"/>
        </w:rPr>
        <w:t>0014 от 16.12.2016г</w:t>
      </w:r>
    </w:p>
    <w:p>
      <w:pPr>
        <w:pStyle w:val="Style16"/>
        <w:ind w:left="-900" w:firstLine="540"/>
        <w:jc w:val="both"/>
        <w:rPr/>
      </w:pP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Normal"/>
        <w:ind w:left="-900" w:firstLine="5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  <w:t>Застройщик: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  <w:t>Президент     __________________С.П.Иванов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 12.12.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16.12.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22.12.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tbl>
      <w:tblPr>
        <w:tblW w:w="1054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0"/>
        <w:gridCol w:w="284"/>
        <w:gridCol w:w="529"/>
        <w:gridCol w:w="269"/>
        <w:gridCol w:w="511"/>
        <w:gridCol w:w="262"/>
        <w:gridCol w:w="530"/>
        <w:gridCol w:w="267"/>
        <w:gridCol w:w="559"/>
        <w:gridCol w:w="283"/>
        <w:gridCol w:w="559"/>
        <w:gridCol w:w="283"/>
        <w:gridCol w:w="559"/>
        <w:gridCol w:w="283"/>
        <w:gridCol w:w="528"/>
        <w:gridCol w:w="269"/>
        <w:gridCol w:w="528"/>
        <w:gridCol w:w="269"/>
        <w:gridCol w:w="528"/>
        <w:gridCol w:w="269"/>
        <w:gridCol w:w="559"/>
        <w:gridCol w:w="283"/>
        <w:gridCol w:w="559"/>
        <w:gridCol w:w="283"/>
      </w:tblGrid>
      <w:tr>
        <w:trPr>
          <w:trHeight w:val="510" w:hRule="atLeast"/>
        </w:trPr>
        <w:tc>
          <w:tcPr>
            <w:tcW w:w="36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ый Обход   Литер 1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дъезд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таж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этаж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этаж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этаж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этаж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этаж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этаж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этаж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*-х ком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96" w:type="dxa"/>
        <w:jc w:val="left"/>
        <w:tblInd w:w="-10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731"/>
        <w:gridCol w:w="113"/>
        <w:gridCol w:w="700"/>
        <w:gridCol w:w="82"/>
        <w:gridCol w:w="1"/>
        <w:gridCol w:w="699"/>
        <w:gridCol w:w="82"/>
        <w:gridCol w:w="1"/>
        <w:gridCol w:w="643"/>
        <w:gridCol w:w="138"/>
        <w:gridCol w:w="695"/>
        <w:gridCol w:w="149"/>
        <w:gridCol w:w="695"/>
        <w:gridCol w:w="149"/>
        <w:gridCol w:w="695"/>
        <w:gridCol w:w="149"/>
        <w:gridCol w:w="700"/>
        <w:gridCol w:w="82"/>
        <w:gridCol w:w="1"/>
        <w:gridCol w:w="684"/>
        <w:gridCol w:w="80"/>
        <w:gridCol w:w="3"/>
        <w:gridCol w:w="641"/>
        <w:gridCol w:w="138"/>
        <w:gridCol w:w="747"/>
        <w:gridCol w:w="80"/>
        <w:gridCol w:w="3"/>
        <w:gridCol w:w="692"/>
        <w:gridCol w:w="149"/>
      </w:tblGrid>
      <w:tr>
        <w:trPr>
          <w:trHeight w:val="24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Подъезд</w:t>
            </w:r>
          </w:p>
        </w:tc>
        <w:tc>
          <w:tcPr>
            <w:tcW w:w="11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этаж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этаж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этаж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этаж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этаж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этаж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этаж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этаж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*-но комн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х комн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но комн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но комн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*-х комн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-но комн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*-х комн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hyperlink" Target="http://www.normokontrol.ru/" TargetMode="External"/><Relationship Id="rId4" Type="http://schemas.openxmlformats.org/officeDocument/2006/relationships/hyperlink" Target="mailto:info@normokontro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3:00Z</dcterms:created>
  <dc:creator>KuznetsovaO</dc:creator>
  <dc:description/>
  <cp:keywords/>
  <dc:language>en-US</dc:language>
  <cp:lastModifiedBy>chulanovas</cp:lastModifiedBy>
  <cp:lastPrinted>2016-12-27T16:37:00Z</cp:lastPrinted>
  <dcterms:modified xsi:type="dcterms:W3CDTF">2016-12-27T13:38:00Z</dcterms:modified>
  <cp:revision>180</cp:revision>
  <dc:subject/>
  <dc:title>ПРОЕКТНАЯ ДЕКЛАРАЦИЯ</dc:title>
</cp:coreProperties>
</file>