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жилой комплекс «Триумф» (Литер 1) 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Юридический адрес: 350010, Краснодарский край, г. Краснодар, ул. Зиповская, 3      </w:t>
      </w:r>
    </w:p>
    <w:p>
      <w:pPr>
        <w:pStyle w:val="Normal"/>
        <w:ind w:left="-900" w:firstLine="3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Фактический адрес: 350072, Краснодарский край, г. Краснодар, ул. Московская 59/1,</w:t>
      </w:r>
    </w:p>
    <w:p>
      <w:pPr>
        <w:pStyle w:val="Normal"/>
        <w:ind w:left="-900" w:firstLine="36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350010, Краснодарский край, г. Краснодар, ул. Зиповская, 3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жим работы: рабочие дни: Понедельник - Пятница: с 9.00 до18.00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3467"/>
      </w:tblGrid>
      <w:tr>
        <w:trPr>
          <w:trHeight w:val="273" w:hRule="atLeast"/>
        </w:trPr>
        <w:tc>
          <w:tcPr>
            <w:tcW w:w="6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57" w:hRule="atLeast"/>
        </w:trPr>
        <w:tc>
          <w:tcPr>
            <w:tcW w:w="6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257" w:hRule="atLeast"/>
        </w:trPr>
        <w:tc>
          <w:tcPr>
            <w:tcW w:w="6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Кирилл Евгеньевич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, 43.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, 43. корпус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, 43.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, 43. корпус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 ,г . Краснодар, ул. Героев Разведчиков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им. Генерала И. Л. Шифрина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Туполева А.Н.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Мечникова И.И.,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Кулибина И.П..,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Лодыгина А.Н.,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 , Березовый  сельский  округ, ул. Им.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Березовый  сельский  округ,  поселок Березовый , ул. Им.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Жилая застройка в микрорайоне «Ива-1»,1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жилой район Висим, у. Сакко и Ванцетти,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 - Кругликовская», литер      4.1.1(1 пусковой комплекс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я Сарабеева В.И.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 2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 ,г.Краснодар, Березовый сельский округ, Поселок Березовый, ул. Им. Кулибина И.П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Западный внутригородской округ, бульвар  им. Клары Лучко, 4,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дом.Жилая застройка в микрорайоне «Ива-1»,1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жилой район Висим, у. Сакко и Ванцетти,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2(1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ул. Западный обход, 42, корпус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1(2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 г.Краснодар, Прикубанский внутригородской округ, ул. Западный обход, 42, корпус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3(3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Краснодарский край,  г.Краснодар, Прикубанский внутригородской округ, ул. Западный обход, 42, корпус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массив «Спортивная деревня», литер 7(4 этап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Краснодарский край,  г.Краснодар, Прикубанский внутригородской округ, ул. Западный обход, 42, корпус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ой комплекс в 3- жилом массиве ЮЖР,  литер 12/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.Ф.Краснодарский край г. Краснодар, Западный внутригородской округ, бульвар им. Генерала И. Л. Шифрина, 1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Жилой массив  в 2-м и 4-м микрорайоне в Восточно-Кругликовском жилом районе  литер 4.1.3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Ф Краснодарский край,  г.Краснодар, Прикубанский внутригородской округ,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л.им. Героев Разведчиков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 1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9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х этажный многоквартирный жилой дом,1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рмский край, г.Пермь, Мотовилихинский р-н, ул.Сакко и Ванцетти,1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16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  <w:i/>
          <w:i/>
          <w:spacing w:val="-14"/>
        </w:rPr>
      </w:pPr>
      <w:r>
        <w:rPr>
          <w:rFonts w:cs="Calibri" w:ascii="Calibri" w:hAnsi="Calibri"/>
          <w:i/>
          <w:spacing w:val="-14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Arial CYR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Краснодар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spacing w:before="280" w:after="280"/>
        <w:ind w:firstLine="540"/>
        <w:jc w:val="both"/>
        <w:rPr/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  <w:r>
        <w:rPr>
          <w:rFonts w:cs="Calibri" w:ascii="Calibri" w:hAnsi="Calibri"/>
        </w:rPr>
        <w:t>.;</w:t>
      </w:r>
    </w:p>
    <w:p>
      <w:pPr>
        <w:pStyle w:val="Normal"/>
        <w:spacing w:before="280" w:after="28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6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ый результат текущего года – 352 826 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– 2 323 092 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  – 1 633 151 тыс. руб.</w:t>
      </w:r>
    </w:p>
    <w:p>
      <w:pPr>
        <w:pStyle w:val="Normal"/>
        <w:spacing w:before="280" w:after="280"/>
        <w:ind w:left="-180" w:firstLine="888"/>
        <w:jc w:val="both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rFonts w:cs="Calibri" w:ascii="Calibri" w:hAnsi="Calibri"/>
        </w:rPr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Style15"/>
        <w:jc w:val="center"/>
        <w:rPr/>
      </w:pPr>
      <w:r>
        <w:rPr>
          <w:rStyle w:val="StrongEmphasis"/>
          <w:rFonts w:cs="Calibri" w:ascii="Calibri" w:hAnsi="Calibri"/>
        </w:rPr>
        <w:t>II. ИНФОРМАЦИЯ О ПРОЕКТЕ</w:t>
      </w:r>
    </w:p>
    <w:p>
      <w:pPr>
        <w:pStyle w:val="Style15"/>
        <w:ind w:firstLine="54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«Жилой комплекс литер 1,2,3 по ул. Гаврилова в г. Краснодаре 18-21-24-х этажный 3-х секционный жилой дом со встроенными помещениями, Литер «1», 3-й этап строительства»</w:t>
      </w:r>
    </w:p>
    <w:p>
      <w:pPr>
        <w:pStyle w:val="Style15"/>
        <w:ind w:firstLine="540"/>
        <w:jc w:val="both"/>
        <w:rPr/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  <w:bCs/>
        </w:rPr>
        <w:t xml:space="preserve"> Цель проекта строительства: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ъект капитального строительства «Жилой комплекс литер 1,2,3 по ул. Гаврилова в г. Краснодаре 18-21-24-х этажный 3-х секционный жилой дом со встроенными помещениями, Литер «1», 3-й этап строительства» (18-21-24-этажный 3-секционный жилой дом с техническим и подвальным этажами, с размещением офисных помещений на первом этаже и автостоянки в подвальном этаже).</w:t>
      </w:r>
    </w:p>
    <w:p>
      <w:pPr>
        <w:pStyle w:val="Style15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1.  </w:t>
      </w:r>
      <w:r>
        <w:rPr>
          <w:rFonts w:cs="Calibri" w:ascii="Calibri" w:hAnsi="Calibri"/>
          <w:bCs/>
        </w:rPr>
        <w:t xml:space="preserve">Этапы строительства: 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ало подготовительных работ - сентябрь 2006 г.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чало строительства – 2</w:t>
      </w:r>
      <w:r>
        <w:rPr>
          <w:rFonts w:cs="Calibri" w:ascii="Calibri" w:hAnsi="Calibri"/>
        </w:rPr>
        <w:t xml:space="preserve"> полугодие 2008 г.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кончание строительства – 1 полугодие 2016 г.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1.2.</w:t>
      </w:r>
      <w:r>
        <w:rPr>
          <w:rFonts w:cs="Calibri" w:ascii="Calibri" w:hAnsi="Calibri"/>
          <w:bCs/>
        </w:rPr>
        <w:t xml:space="preserve"> В ГАУ КК «Краснодаркрайгосэкспертиза» «04» июля 2008 г. получено положительное заключение государственной экспертизы № 23-1-4-0653-08;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3</w:t>
      </w:r>
      <w:r>
        <w:rPr>
          <w:rFonts w:cs="Calibri" w:ascii="Calibri" w:hAnsi="Calibri"/>
          <w:bCs/>
        </w:rPr>
        <w:t>. В ГАУ КК «Краснодаркрайгосэкспертиза» «19» сентября 2014 г.   получено положительное заключение государственной экспертизы  № 23-1-4-0444-14 .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 xml:space="preserve">Департаментом архитектуры и градостроительства администрации муниципального образования г. Краснодар «22» июля 2008 г. выдано Разрешение на строительство № </w:t>
      </w:r>
      <w:r>
        <w:rPr>
          <w:rFonts w:cs="Calibri" w:ascii="Calibri" w:hAnsi="Calibri"/>
          <w:bCs/>
          <w:lang w:val="en-US"/>
        </w:rPr>
        <w:t>RU</w:t>
      </w:r>
      <w:r>
        <w:rPr>
          <w:rFonts w:cs="Calibri" w:ascii="Calibri" w:hAnsi="Calibri"/>
          <w:bCs/>
        </w:rPr>
        <w:t>2330600-794-р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 xml:space="preserve">3.  </w:t>
      </w:r>
      <w:r>
        <w:rPr>
          <w:rFonts w:cs="Calibri" w:ascii="Calibri" w:hAnsi="Calibri"/>
        </w:rPr>
        <w:t xml:space="preserve">Земельный участок площадью 19566 кв.м с кадастровым номером 23:43:02 02 053:0007, расположенного по ул. Им. Гаврилова П.М., 27 в Западном внутригородском округе г. Краснодара </w:t>
      </w:r>
      <w:r>
        <w:rPr>
          <w:rFonts w:cs="Calibri" w:ascii="Calibri" w:hAnsi="Calibri"/>
          <w:bCs/>
        </w:rPr>
        <w:t xml:space="preserve">предоставлен в аренду ООО СИК «Девелопмент-Юг» на семь лет на основании </w:t>
      </w:r>
      <w:r>
        <w:rPr>
          <w:rFonts w:cs="Calibri" w:ascii="Calibri" w:hAnsi="Calibri"/>
        </w:rPr>
        <w:t>договора №1218 от 03.12.2007г., зарегистрированого в Управлении Федеральной регистрационной службы по Краснодарскому краю 28.12.2007г., регистрационный № 01/461/2007-455. Собственником земельного участка является ОАО «Краснодарское ПАТП-3»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</w:t>
      </w:r>
    </w:p>
    <w:p>
      <w:pPr>
        <w:pStyle w:val="Normal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объект расположен в Западном внутригородском округе по адресу: г. Краснодар, ул. Гаврилова П.М., 27.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конструктивные решения: Монолитные железобетонные стены и перекрытия. Наружные стены из штучных материалов с поэтажным описанием.</w:t>
      </w:r>
    </w:p>
    <w:p>
      <w:pPr>
        <w:pStyle w:val="Style15"/>
        <w:ind w:firstLine="540"/>
        <w:jc w:val="both"/>
        <w:rPr/>
      </w:pPr>
      <w:r>
        <w:rPr>
          <w:rFonts w:cs="Calibri" w:ascii="Calibri" w:hAnsi="Calibri"/>
          <w:b/>
          <w:bCs/>
        </w:rPr>
        <w:t>5.</w:t>
      </w:r>
      <w:r>
        <w:rPr>
          <w:rFonts w:cs="Calibri" w:ascii="Calibri" w:hAnsi="Calibri"/>
          <w:bCs/>
        </w:rPr>
        <w:t xml:space="preserve"> </w:t>
      </w:r>
      <w:r>
        <w:rPr/>
        <w:t xml:space="preserve">Технико-экономические показатели многоэтажного жилого комплекса 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28"/>
        <w:gridCol w:w="3073"/>
      </w:tblGrid>
      <w:tr>
        <w:trPr>
          <w:trHeight w:val="45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застройк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5,0</w:t>
            </w:r>
          </w:p>
        </w:tc>
      </w:tr>
      <w:tr>
        <w:trPr>
          <w:trHeight w:val="45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 22, 25 с техническим этажом</w:t>
            </w:r>
          </w:p>
        </w:tc>
      </w:tr>
      <w:tr>
        <w:trPr>
          <w:trHeight w:val="2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том числе: однокомнатны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</w:tr>
      <w:tr>
        <w:trPr>
          <w:trHeight w:val="2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трехкомна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</w:tr>
      <w:tr>
        <w:trPr>
          <w:trHeight w:val="2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13,46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338,2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27,4</w:t>
            </w:r>
          </w:p>
        </w:tc>
      </w:tr>
      <w:tr>
        <w:trPr>
          <w:trHeight w:val="2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офи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и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офи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4,25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местимость автосто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шино-мес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</w:tr>
      <w:tr>
        <w:trPr>
          <w:trHeight w:val="2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ъездной павильон и подземная автостоя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6,3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автостоя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37,05</w:t>
            </w:r>
          </w:p>
        </w:tc>
      </w:tr>
      <w:tr>
        <w:trPr>
          <w:trHeight w:val="22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99,72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39"/>
        <w:rPr>
          <w:rFonts w:ascii="Calibri" w:hAnsi="Calibri" w:cs="Calibri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 : прокладка электропроводов от этажного электрощита к квартирному электрощиту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Style15"/>
        <w:ind w:firstLine="540"/>
        <w:jc w:val="both"/>
        <w:rPr/>
      </w:pPr>
      <w:r>
        <w:rPr>
          <w:rFonts w:cs="Calibri" w:ascii="Calibri" w:hAnsi="Calibri"/>
          <w:b/>
          <w:bCs/>
        </w:rPr>
        <w:t>5.2.</w:t>
      </w:r>
      <w:r>
        <w:rPr>
          <w:rFonts w:cs="Calibri" w:ascii="Calibri" w:hAnsi="Calibri"/>
          <w:bCs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 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Cs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, подземные автостоянки. </w:t>
      </w:r>
    </w:p>
    <w:p>
      <w:pPr>
        <w:pStyle w:val="Style15"/>
        <w:ind w:firstLine="540"/>
        <w:jc w:val="both"/>
        <w:rPr/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  <w:bCs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 площадки для сушки белья и детские площадки. </w:t>
      </w:r>
    </w:p>
    <w:p>
      <w:pPr>
        <w:pStyle w:val="Style15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8.</w:t>
      </w:r>
      <w:r>
        <w:rPr>
          <w:rFonts w:cs="Calibri" w:ascii="Calibri" w:hAnsi="Calibri"/>
          <w:bCs/>
        </w:rPr>
        <w:t xml:space="preserve"> Предполагаемое получение разрешения на ввод в эксплуатацию </w:t>
      </w:r>
      <w:r>
        <w:rPr>
          <w:rFonts w:cs="Calibri" w:ascii="Calibri" w:hAnsi="Calibri"/>
          <w:bCs/>
          <w:color w:val="000000"/>
        </w:rPr>
        <w:t>– 1 полугодие 2016 г.</w:t>
      </w:r>
      <w:r>
        <w:rPr>
          <w:rFonts w:cs="Calibri" w:ascii="Calibri" w:hAnsi="Calibri"/>
          <w:bCs/>
        </w:rPr>
        <w:t xml:space="preserve"> 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  В приемке объекта будут принимать участие следующие организации: органы пожнадзора, архнадзора, представители Западного административного округа г. Краснодара, руководство ООО СИК «Девелопмент-Юг». </w:t>
      </w:r>
    </w:p>
    <w:p>
      <w:pPr>
        <w:pStyle w:val="Style15"/>
        <w:ind w:first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9.</w:t>
      </w:r>
      <w:r>
        <w:rPr>
          <w:rFonts w:cs="Calibri" w:ascii="Calibri" w:hAnsi="Calibri"/>
          <w:bCs/>
        </w:rPr>
        <w:t xml:space="preserve"> В целях реализации проекта выделяются следующие основные риски: </w:t>
      </w:r>
    </w:p>
    <w:p>
      <w:pPr>
        <w:pStyle w:val="Style15"/>
        <w:spacing w:before="0" w:after="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воздействия природных катастроф; </w:t>
      </w:r>
    </w:p>
    <w:p>
      <w:pPr>
        <w:pStyle w:val="Style15"/>
        <w:spacing w:before="0" w:after="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общеэкономические риски; 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cs="Calibri" w:ascii="Calibri" w:hAnsi="Calibri"/>
          <w:bCs/>
        </w:rPr>
        <w:t xml:space="preserve">- рост цен на сырье, материалы, перевозки, подрядные работы; </w:t>
      </w:r>
    </w:p>
    <w:p>
      <w:pPr>
        <w:pStyle w:val="Style15"/>
        <w:spacing w:before="0" w:after="0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Style15"/>
        <w:spacing w:before="0" w:after="0"/>
        <w:ind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неплатежеспособность дольщиков; </w:t>
      </w:r>
    </w:p>
    <w:p>
      <w:pPr>
        <w:pStyle w:val="Style15"/>
        <w:spacing w:before="0" w:after="0"/>
        <w:ind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террористические акты;</w:t>
      </w:r>
    </w:p>
    <w:p>
      <w:pPr>
        <w:pStyle w:val="Style15"/>
        <w:spacing w:before="0" w:after="0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Страхование вышеуказанных рисков Застройщиком не осуществляетс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1. </w:t>
      </w:r>
      <w:r>
        <w:rPr>
          <w:rFonts w:cs="Calibri" w:ascii="Calibri" w:hAnsi="Calibri"/>
        </w:rPr>
        <w:t>Планируемая стоимость объекта капитального строительства «Жилого комплекса литер 1,2,3 по ул. Гаврилова в г. Краснодаре 18-21-24-х этажный 3-х секционный жилой дом со встроенными помещениями, литер «1», 3-й этап строительства»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/>
          <w:bCs/>
          <w:i/>
        </w:rPr>
        <w:t xml:space="preserve">1 652 408 594 </w:t>
      </w:r>
      <w:r>
        <w:rPr>
          <w:rFonts w:cs="Calibri" w:ascii="Calibri" w:hAnsi="Calibri"/>
        </w:rPr>
        <w:t>(один миллиард шестьсот пятьдесят два миллиона четыреста восемь тысяч пятьсот девяносто четыре) рубля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Основные подрядные организации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</w:rPr>
        <w:t>ООО «Спецмонтаж-Юг» - Генеральный подрядчик</w:t>
      </w:r>
    </w:p>
    <w:p>
      <w:pPr>
        <w:pStyle w:val="Style15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11. </w:t>
      </w:r>
      <w:r>
        <w:rPr>
          <w:rFonts w:cs="Calibri" w:ascii="Calibri" w:hAnsi="Calibri"/>
        </w:rPr>
        <w:t>Форма обеспечения исполнения обязательств застройщика по договору залог – согласно ст.</w:t>
      </w:r>
      <w:r>
        <w:rPr>
          <w:rFonts w:cs="Calibri" w:ascii="Calibri" w:hAnsi="Calibri"/>
          <w:color w:val="000000"/>
        </w:rPr>
        <w:t>12.1 214-ФЗ от 30.12.2004г.</w:t>
      </w:r>
    </w:p>
    <w:p>
      <w:pPr>
        <w:pStyle w:val="Style15"/>
        <w:ind w:left="-180" w:hanging="180"/>
        <w:jc w:val="both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Исполняющий обязанности  п</w:t>
      </w:r>
      <w:r>
        <w:rPr>
          <w:rFonts w:cs="Calibri" w:ascii="Calibri" w:hAnsi="Calibri"/>
          <w:b/>
          <w:i/>
          <w:color w:val="000000"/>
        </w:rPr>
        <w:t xml:space="preserve">резидента_____________ ______С.Г.Яковлев     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составления «21» августа 2008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12» сентября 2008 г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29» октября 2008 г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02» декабря 2008 г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16» января 2009 г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1» марта 2009 г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04» мая 2009 г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июль 2009 г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октября 2009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марта 2010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апреля 2010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июля 2010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27» октября 2010 г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марта 2011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03» мая 2011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01» августа 2011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1» октября 2011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марта 2012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28» апреля 2012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июля 2012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18» сентября 2012 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Дата изменения «30» октября 2012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4» декабря 2012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29» марта 2013 г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</w:rPr>
        <w:t>Дата изменения «30» апреля 2013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3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3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2» декабря 2013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9» февраля 2014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 г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 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Дата изменения «30» июля 2014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0» октября 2014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08» ноября 2014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1» декабря 2014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16» марта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Дата изменения «30» марта 2015г.    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0» апреля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08» мая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0» июля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03» августа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26» августа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0» октября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1» декабря 2015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15» январ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15» феврал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30» марта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29» апрел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27» июл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29» июл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01» августа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10» октябр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21» октябр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28» октябр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ата изменения «11» ноября 2016г.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"/>
        <w:gridCol w:w="1128"/>
        <w:gridCol w:w="561"/>
        <w:gridCol w:w="711"/>
        <w:gridCol w:w="750"/>
        <w:gridCol w:w="1038"/>
        <w:gridCol w:w="977"/>
        <w:gridCol w:w="720"/>
        <w:gridCol w:w="1003"/>
        <w:gridCol w:w="1033"/>
        <w:gridCol w:w="823"/>
        <w:gridCol w:w="664"/>
        <w:gridCol w:w="236"/>
        <w:gridCol w:w="3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подъезд № 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нический этаж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51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51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0,3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4,67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6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27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6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27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5,4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0,7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3,96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5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4,8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84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08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2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6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4,5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2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6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4,5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6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,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8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4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37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6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,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8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4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37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6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,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8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4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37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5,4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  <w:u w:val="single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5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0,8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3,96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5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4,85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94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38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 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5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0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5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0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,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4,2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,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4,2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5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,9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6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04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3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4,2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5,4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5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0,7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66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3,96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5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4,9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94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18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5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0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5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0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5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7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0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5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6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0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3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2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,7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2,3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58</w:t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9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6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14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2,6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1) общей площадью 156,45 состоящие из следующих помещений: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2) общей площадью 36,4 состоящие из следующих помещений: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3) общей площадью 242,1 состоящие из следующих помещений: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ш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9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Calibri" w:hAnsi="Calibri"/>
                <w:sz w:val="17"/>
                <w:szCs w:val="17"/>
              </w:rPr>
              <w:t>13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0"/>
                <w:szCs w:val="20"/>
              </w:rPr>
              <w:t>1,7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1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2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3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4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5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6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9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7</w:t>
            </w:r>
          </w:p>
        </w:tc>
        <w:tc>
          <w:tcPr>
            <w:tcW w:w="27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9/1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7/1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0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8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0/1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8/1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1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подъезд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9900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нический этаж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9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5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2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9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5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2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0,4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,4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6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8,5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7,0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75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8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6,6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9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8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7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6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9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8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7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6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9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5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9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5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9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5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6,07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,4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6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0,1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8,5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7,13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75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7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6,5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6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6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8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2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8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2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4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8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2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6,7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,4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6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0,1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,1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8,56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7,39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85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9,8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6,6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5,8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6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6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1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6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0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,68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8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-х комн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-но ком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7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52,25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9,09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0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,1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2</w:t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4) общей площадью 114, 6 состоящие из следующих помещений: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5) общей площадью 47,7 состоящие из следующих помещений: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6) общей площадью 254,3 состоящие из следующих помещений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9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,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,5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8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3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0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,9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9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0/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0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6,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2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/1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4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,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5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/1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/1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,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7/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подъезд № 3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63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хнический этаж</w:t>
            </w:r>
          </w:p>
        </w:tc>
        <w:tc>
          <w:tcPr>
            <w:tcW w:w="20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7"/>
                <w:szCs w:val="17"/>
              </w:rPr>
            </w:pPr>
            <w:r>
              <w:rPr>
                <w:rFonts w:cs="Arial CYR" w:ascii="Calibri" w:hAnsi="Calibri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1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7,7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7,1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7,7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2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1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7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6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2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1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7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6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2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1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0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3,7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2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6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1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4,7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,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2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2,2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3,82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0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6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4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8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4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8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4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8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4,7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2,11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3,82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1,76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8,7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7,4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27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-х комн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1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5,9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,27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5,85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0,1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1,45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-х комн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-х комн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-но комн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9 первый и второй этаж, общая площадь офиса -  298,85) общая площадь помещений 2 этажа  173,6 состоящие из следующих помещений: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жилая площадь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6,1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щая площад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2,98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6,46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3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2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4</w:t>
            </w:r>
          </w:p>
        </w:tc>
        <w:tc>
          <w:tcPr>
            <w:tcW w:w="275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7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6</w:t>
            </w:r>
          </w:p>
        </w:tc>
        <w:tc>
          <w:tcPr>
            <w:tcW w:w="275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7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7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8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89</w:t>
            </w:r>
          </w:p>
        </w:tc>
        <w:tc>
          <w:tcPr>
            <w:tcW w:w="275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6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0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1</w:t>
            </w:r>
          </w:p>
        </w:tc>
        <w:tc>
          <w:tcPr>
            <w:tcW w:w="2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80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2</w:t>
            </w:r>
          </w:p>
        </w:tc>
        <w:tc>
          <w:tcPr>
            <w:tcW w:w="2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7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7) общей площадью 190,45  состоящие из следующих помещений: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8) общей площадью  53,4 состоящие из следующих помещений: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нежилые помещения (Офис 9 первый и второй этаж, общая площадь офиса -  298,85) общая площадь помещений 1 этажа - 125,25 состоящие из следующих помещений: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2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лощадь пом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9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7,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76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8,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9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8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0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1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77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8,9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,85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1</w:t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2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78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3,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68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sz w:val="20"/>
                <w:szCs w:val="20"/>
              </w:rPr>
              <w:t>71/1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.3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79</w:t>
            </w:r>
          </w:p>
        </w:tc>
        <w:tc>
          <w:tcPr>
            <w:tcW w:w="2756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2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3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0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0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68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1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3,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2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68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,7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83/1</w:t>
            </w:r>
          </w:p>
        </w:tc>
        <w:tc>
          <w:tcPr>
            <w:tcW w:w="27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 </w:t>
            </w:r>
            <w:r>
              <w:rPr>
                <w:rFonts w:cs="Arial" w:ascii="Calibri" w:hAnsi="Calibri"/>
                <w:sz w:val="17"/>
                <w:szCs w:val="17"/>
              </w:rPr>
              <w:t>17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5,9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6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7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0:00Z</dcterms:created>
  <dc:creator>KuznetsovaO</dc:creator>
  <dc:description/>
  <cp:keywords/>
  <dc:language>en-US</dc:language>
  <cp:lastModifiedBy>chulanovas</cp:lastModifiedBy>
  <cp:lastPrinted>2016-11-25T17:06:00Z</cp:lastPrinted>
  <dcterms:modified xsi:type="dcterms:W3CDTF">2016-11-25T14:09:00Z</dcterms:modified>
  <cp:revision>171</cp:revision>
  <dc:subject/>
  <dc:title>ПРОЕКТНАЯ ДЕКЛАРАЦИЯ</dc:title>
</cp:coreProperties>
</file>